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7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19 10:00 - 02.02.2020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Вологдаэлектротранс», </w:t>
            </w:r>
          </w:p>
          <w:p>
            <w:pPr>
              <w:pStyle w:val="Normal"/>
              <w:ind w:firstLine="290"/>
              <w:jc w:val="both"/>
              <w:rPr/>
            </w:pPr>
            <w:r>
              <w:rPr>
                <w:sz w:val="28"/>
                <w:szCs w:val="28"/>
              </w:rPr>
              <w:t>160000,Вологодская область, г.Вологда, ул.Ленинградская, 97, ОГРН 1023500870030, ИНН 35250067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лачёв Алексей Игор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17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3.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Яхта марки «Jeanneau» модели «Prestige 46», 2006 года выпуска, бывшая в употреблении, бортовой номер судна РВГ 03-53. Хранение Маломерного судна осуществляется по адресу: Порт Лаврион,  Афины, Греция, Olympic Marine S.A. (OLIMPIK  MARINE S.A.- Shipbilding-Commercial Company, Sounio-Athens-Greece, 19500, Zip Code: 19500 (77 th Athinon  Souniou, 37 41' 9 -24 03' 3). Яхта обременена правом хранителя требовать у собственника яхты (в том числе у покупателя в момент приема-передачи) оплату всей задолженности за своим услу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2.2019 г. и заканчивается 02.02.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ценовое предложение.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платежный документ о внесении суммы задатка на счет организатора торгов при внесении задатка до подачи заявки; - одобрение крупной сделки в соответствие с учредительными документами (если требуется). Заявка подается оператору электронной площадки по указанному адресу претендентом в форме электронного документ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для ценового периода 30.12.2019 - 05.01.2020 задаток - 436 500,00 руб.; для ценового периода 06.01.2020 - 12.01.2020 задаток - 392 850,00 руб.; для ценового периода 13.01.2020 - 19.01.2020 задаток - 349 200,00 руб.; для ценового периода 20.01.2020 - 26.01.2020 задаток - 305 550,00 руб.; для ценового периода 27.01.2020 - 02.02.2020 задаток - 26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последнего дня соответствующего ценового периода,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ткрытое Акционерное Общество "Вологдаэлектротранс", ИНН 3525006784, ОГРН 1023500870030, КПП 352501001, р/с 40702810301000000317 в ЗАО "БАНК ВОЛОГЖАНИН", г.ВОЛОГДА, БИК 041909760, к/с 301018108000000007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7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2.2019 в 0:0 (8 730 000.00 руб.) - 05.01.2020;</w:t>
            </w:r>
          </w:p>
          <w:p>
            <w:pPr>
              <w:pStyle w:val="Normal"/>
              <w:ind w:firstLine="290"/>
              <w:jc w:val="both"/>
              <w:rPr>
                <w:color w:val="000000"/>
                <w:sz w:val="28"/>
                <w:szCs w:val="28"/>
              </w:rPr>
            </w:pPr>
            <w:r>
              <w:rPr>
                <w:color w:val="000000"/>
                <w:sz w:val="28"/>
                <w:szCs w:val="28"/>
              </w:rPr>
              <w:t>06.01.2020 в 0:0 (7 857 000.00 руб.) - 12.01.2020;</w:t>
            </w:r>
          </w:p>
          <w:p>
            <w:pPr>
              <w:pStyle w:val="Normal"/>
              <w:ind w:firstLine="290"/>
              <w:jc w:val="both"/>
              <w:rPr>
                <w:color w:val="000000"/>
                <w:sz w:val="28"/>
                <w:szCs w:val="28"/>
              </w:rPr>
            </w:pPr>
            <w:r>
              <w:rPr>
                <w:color w:val="000000"/>
                <w:sz w:val="28"/>
                <w:szCs w:val="28"/>
              </w:rPr>
              <w:t>13.01.2020 в 0:0 (6 984 000.00 руб.) - 19.01.2020;</w:t>
            </w:r>
          </w:p>
          <w:p>
            <w:pPr>
              <w:pStyle w:val="Normal"/>
              <w:ind w:firstLine="290"/>
              <w:jc w:val="both"/>
              <w:rPr>
                <w:color w:val="000000"/>
                <w:sz w:val="28"/>
                <w:szCs w:val="28"/>
              </w:rPr>
            </w:pPr>
            <w:r>
              <w:rPr>
                <w:color w:val="000000"/>
                <w:sz w:val="28"/>
                <w:szCs w:val="28"/>
              </w:rPr>
              <w:t>20.01.2020 в 0:0 (6 111 000.00 руб.) - 26.01.2020;</w:t>
            </w:r>
          </w:p>
          <w:p>
            <w:pPr>
              <w:pStyle w:val="Normal"/>
              <w:ind w:firstLine="290"/>
              <w:jc w:val="both"/>
              <w:rPr>
                <w:color w:val="000000"/>
                <w:sz w:val="28"/>
                <w:szCs w:val="28"/>
              </w:rPr>
            </w:pPr>
            <w:r>
              <w:rPr>
                <w:color w:val="000000"/>
                <w:sz w:val="28"/>
                <w:szCs w:val="28"/>
              </w:rPr>
              <w:t>27.01.2020 в 0:0 (5 238 000.00 руб.) - 02.02.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участников торгов представили заявки, победитель тот, кто предложил максимальную цену за это имущество. В случае, если несколько участников представили равные предложения о цене имущества, победитель тот, кто первым представил в установленный срок заявку. С момента определения победителя по соответствующему лоту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на следующий рабочий день после размещения  протокола о результатах торгов на электронной площадке по адресу: 160000, г. Вологда, Советский пр., 34 (цокольный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 При этом покупатель обязуется самостоятельно и за свой счет осуществить мероприятия, связанные с получением яхты по месту ее хранения в Греции непосредственно у хранителя, а также осуществить оплату задолженности за услуги хранителя (OLIMPIK  MARINE S.A.- Shipbilding-Commercial Company) по состоянию на дату получения яхты (на 31.10.2019 задолженность перед хранителем составляла  30 099,83 ев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лачёв Алексей Игоревич (ИНН 352501559114, КПП , адрес: 160000, г. Вологда, ул. </w:t>
            </w:r>
            <w:r>
              <w:rPr>
                <w:rFonts w:cs="Times New Roman" w:ascii="Times New Roman" w:hAnsi="Times New Roman"/>
                <w:color w:val="000000"/>
                <w:sz w:val="28"/>
                <w:szCs w:val="28"/>
                <w:lang w:val="en-US"/>
              </w:rPr>
              <w:t xml:space="preserve">Леденцова, 5а-2, тел. 8-921-122-55-91, e-mail: </w:t>
            </w:r>
            <w:hyperlink r:id="rId2">
              <w:r>
                <w:rPr>
                  <w:rStyle w:val="InternetLink"/>
                  <w:rFonts w:cs="Times New Roman" w:ascii="Times New Roman" w:hAnsi="Times New Roman"/>
                  <w:color w:val="000000"/>
                  <w:sz w:val="28"/>
                  <w:szCs w:val="28"/>
                  <w:lang w:val="en-US"/>
                </w:rPr>
                <w:t>mperet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ихаил</cp:lastModifiedBy>
  <cp:lastPrinted>2010-11-10T17:05:00Z</cp:lastPrinted>
  <dcterms:modified xsi:type="dcterms:W3CDTF">2019-12-20T07:46:00Z</dcterms:modified>
  <cp:revision>15</cp:revision>
  <dc:subject/>
  <dc:title>3</dc:title>
</cp:coreProperties>
</file>