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Вологда                                                                                                             «___» _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ткрытое акционерное общество «Вологдаэлектротранс»</w:t>
      </w:r>
      <w:r>
        <w:rPr>
          <w:sz w:val="22"/>
          <w:szCs w:val="22"/>
        </w:rPr>
        <w:t xml:space="preserve">, именуемое в дальнейшим –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Калачева Алексея Игоревича, действующего на основании решения Арбитражного суда Вологодской области от 23.11.2015,  дело № А13-4170/2014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, именуемое в дальнейшем -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в лице </w:t>
      </w:r>
      <w:r>
        <w:rPr/>
        <w:t>________________________</w:t>
      </w:r>
      <w:r>
        <w:rPr>
          <w:sz w:val="22"/>
          <w:szCs w:val="22"/>
        </w:rPr>
        <w:t>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«Продавец» обязуется передать в собственность, а «Покупатель»  обязуется принять в собственность и оплатить следующее имущест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1. Яхта марки «Jeanneau» модели «Prestige 46», 2006 года выпуска, бывшая в употреблении, бортовой номер судна РВГ 03-53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Общая стоимость имущества, указанного в п.1.1 настоящего Договора, составляет _______________________ руб. НДС не облагается, при этом в указанную сумму не включается задолженность перед хранителем OLIMPIK  MARINE S.A.- Shipbilding-Commercial Company. «Продавец» подтверждает, что до момента заключения настоящего договора от «Покупателя» поступили денежные средства в общем размере ________________________ руб. в качестве задатка, которые засчитываются «Продавцов»  в качестве частичной оплаты по настоящему договору. Оставшуюся сумму в размере ________________________ руб. «Покупатель» оплачивает безналичными денежными средствами на расчетный счет «Продавца» в течение 30 календарных дней  с момента подписания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Хранение яхты осуществляется по адресу: Порт Лаврион,  Афины, Греция, Olympic Marine S.A. (OLIMPIK  MARINE S.A.- Shipbilding-Commercial Company, Sounio-Athens-Greece, 19500, Zip Code: 19500 (77 th Athinon – Souniou, 37° 41' 9 Ν-24° 03' 3 Ε). Яхта обременена правом хранителя требовать у собственника яхты (в том числе у покупателя в момент ее приема-передачи) оплату всей задолженности за своим услуги в соответствии с нормами международного частного пра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имуществом в соответствии с его назначение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Договор вступает в силу и становится обязательным для сторон: с момента его подписания. Право собственности на имущество у «Покупателя» возникает с момента его передачи по акту приема-пере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ередача имущества «Продавцом» и принятие его «Покупателем» осуществляется при подписании сторонами акта Передачи, который является неотъемлемой частью настоящего договора. При этом покупатель обязуется самостоятельно и за свой счет осуществить мероприятия, связанные с получением яхты по месту ее хранения в Греции непосредственно у хранителя, а также осуществить оплату задолженности за услуги хранителя (OLIMPIK  MARINE S.A.- Shipbilding-Commercial Company, далее - хранитель) непосредственно хранителю по состоянию на дату получения яхты. Задолженность за услуги хранителя необходимо уточнять непосредственно у хранителя (tel : +30 22920 63700, fax :+30 22920 22569, </w:t>
      </w:r>
      <w:hyperlink r:id="rId2"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nfo@olympicmarine.gr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Передаточный акт подписывается после получения «Продавцом» оплаты, предусмотренной п.1.2 настоящего договора.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 «Покупателем» имущество осмотрено самостоятельно и своими силами, и за свой счет по месту хранения яхты, проверено на работоспособность; ему известно техническое состояние, комплектность имущества, наличие и комплектность технической документ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й у «Покупателя» к наличию, качеству, техническому состоянию имущества, а также месту и условиям хранения яхты, а также к наличию непогашенного долга перед хранителем (OLIMPIK  MARINE S.A.- Shipbilding-Commercial Company),  нет. Покупателю известно, и Покупатель не имеет претензий к Продавцу, в части того, что задолженность перед хранителем необходимо будет погасить Покупателю в момент принятия этой яхты Покупателем у хранителя, а также самостоятельно решать возникающие в этой связи вопросы, в том числе в рамках международного частного пра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Все расходы, связанные с исполнением настоящего Договора, в том числе по оплате государственной пошлины за регистрацию перехода права собственности, по транспортировке, перебазировке, оплате услуг хранителя, а также всех возможных обязательных платежей, госпошлин, связанных с хранением яхты на территории иностранного государства и ее ввозом на территорию РФ, и иные расходы несет «Покупатель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 Договор составлен в 2</w:t>
      </w:r>
      <w:r>
        <w:rPr/>
        <w:t>-х экземплярах, каждый из которых имеет одинаковую юридическую силу: по одному экземпляру  - сторонам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0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ткрытое Акционерное Общество "Вологдаэлектротранс"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ИНН 3525006784, КПП 352501001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500870030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00,Вологодская область, г.Вологда, ул.Ленинградская, 97,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/с 40702810900000001034 в ЗАО "БАНК ВОЛОГЖАНИН", г.ВОЛОГДА, БИК 041909760, к/с 301018108000000007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                                      А.И. Калач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lympicmarin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07:00Z</dcterms:created>
  <dc:creator>Пользователь</dc:creator>
  <dc:description/>
  <cp:keywords/>
  <dc:language>en-US</dc:language>
  <cp:lastModifiedBy>Михаил</cp:lastModifiedBy>
  <cp:lastPrinted>2009-01-12T14:42:00Z</cp:lastPrinted>
  <dcterms:modified xsi:type="dcterms:W3CDTF">2019-12-19T12:34:00Z</dcterms:modified>
  <cp:revision>24</cp:revision>
  <dc:subject/>
  <dc:title>ДОГОВОР</dc:title>
</cp:coreProperties>
</file>