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7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19 00:00 - 02.02.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кономическая школа бизнеса «Лада-Консул», </w:t>
            </w:r>
          </w:p>
          <w:p>
            <w:pPr>
              <w:pStyle w:val="Normal"/>
              <w:ind w:firstLine="290"/>
              <w:jc w:val="both"/>
              <w:rPr/>
            </w:pPr>
            <w:r>
              <w:rPr>
                <w:sz w:val="28"/>
                <w:szCs w:val="28"/>
                <w:lang w:val="en-US"/>
              </w:rPr>
              <w:t>446084, Самарская обл., Сызранский р-он, с. Печерское, ул. Нефтеперекачивающая, 15Д, ОГРН 1086300000346, ИНН 63212043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енежкин Дмитри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575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09.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 Земельный участок площадью 531 кв. м, кадастровый номер 63:09:0102164:12, адрес: Самарская область г. Тольятти, ул. Свердлова, вдоль Московского проспекта г. Тольятти, участок №3, назначение: для сельскохозяйственного производства, виды разрешенного использования: земли населённых пункто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Лот №4 : Административное здание с магазином по продаже автомобилей (Здание Лит. А,А1,А2), площадью 1485,4 кв. м, кадастровый номер: 63:09:0102153:2833, адрес: Самарская область, г. Тольятти, ул. Заставная, д. 22, Насосная (Здание Лит. А3), площадью 8,6 кв. м, кадастровый номер: 63:09:0102153:2832, адрес: Самарская область, г. Тольятти, ул. Заставная, д. 22, Арочный склад (Здание Лит А5), площадью 454,2 кв. м, кадастровый номер: 63:09:0102153:2831, адрес: Самарская область, г. Тольятти, Автозаводский район, ул. Заставная, д. 22, Земельный участок площадью 16068 кв. м, кадастровый номер 63:09:0102164:11, адрес: Самарская область г. Тольятти, ул. Свердлова вдоль Московского проспекта, г. Тольятти, участок №2, назначение: предприятия V класса вредности согласно санитарным нормам и правилам, открытые и закрытые автостоянки для хранения транспортных средств, для целей, не связанных со строительством, виды разрешенного использования: земли населённых пунк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19 г. и заканчивается 02.02.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ТП в сети Интернет. Заявка на участие в торгах подается оператору ЭТП на русском языке в форме электронного документа посредством системы электронного документооборота на сайте ЭТП в сети Интернет. Заявка на участие в торгах должна соответствовать требованиям, установленным, в том числе п. 11 ст. 110 ФЗ №127-ФЗ от 26.10.2002 г. «О несостоятельности (банкротстве)», а также требованиям Приказа Минэкономразвития РФ от 23.07.2015 г. №495 (в применяемой редакции) и содержать необходимые сведения, в том числе: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667.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036 445.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10% от цены, которая является начальной продажной ценой на конкретном этапе публичного предложения.  Претендент обязан обеспечить поступление задатка не позднее указанной в таком сообщении даты и времени окончания приема заявок на участие в торгах для соответствующего периода проведения торгов. Задаток считается оплаченным с момента зачисления денежных средств, на указанный счет.  В случае если Претендент не допущен к участию в торгах, организатор торгов обязуется возвратить сумму задатка Претенденту в течение 5 (пяти) рабочих дней с даты подписания Протокола об определении участников торгов.  В случае отзыва Претендентом до признания его участником торгов заявки на участие в торгах, организатор торгов обязуется возвратить сумму задатка Претенденту в течение 5 (пяти) рабочих дней с момента поступления уведомления об отзыве заявки.  Претенденту, признанному Победителем торгов сумма задатка не возвращается и учитывается Организатором торгов как внесенный Претендентом первоначальный платеж в соответствии с договором купли-продажи.  В случае если Претендент уклоняется либо прямо отказывается от заключения договора купли-продажи в течение 5 (пяти) рабочих дней с даты получения предложения о заключении договора, сумма задатка ему не возвращается. В случае не перечисления Претендентом, признанного Победителем торгов, денежных средств по договору купли-продажи в течение 30 дней в полном объеме, договор купли-продажи считается расторгнутым. Дополнительных уведомлений не требуется, при этом сумма задатка Претендент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100000110099 в АО «Тольяттихимбанк» г. Тольятти, к/с 30101810000000000838, БИК 043678838, получатель: ООО ЭШБ «Лада-Консул», ИНН получателя 6321204374, КПП получателя 632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6 675.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 364 45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19 в 0:0 (146 675.59 руб.) - 05.01.2020;</w:t>
            </w:r>
          </w:p>
          <w:p>
            <w:pPr>
              <w:pStyle w:val="Normal"/>
              <w:ind w:firstLine="290"/>
              <w:jc w:val="both"/>
              <w:rPr>
                <w:color w:val="000000"/>
                <w:sz w:val="28"/>
                <w:szCs w:val="28"/>
              </w:rPr>
            </w:pPr>
            <w:r>
              <w:rPr>
                <w:color w:val="000000"/>
                <w:sz w:val="28"/>
                <w:szCs w:val="28"/>
              </w:rPr>
              <w:t>06.01.2020 в 0:0 (142 275.32 руб.) - 12.01.2020;</w:t>
            </w:r>
          </w:p>
          <w:p>
            <w:pPr>
              <w:pStyle w:val="Normal"/>
              <w:ind w:firstLine="290"/>
              <w:jc w:val="both"/>
              <w:rPr>
                <w:color w:val="000000"/>
                <w:sz w:val="28"/>
                <w:szCs w:val="28"/>
              </w:rPr>
            </w:pPr>
            <w:r>
              <w:rPr>
                <w:color w:val="000000"/>
                <w:sz w:val="28"/>
                <w:szCs w:val="28"/>
              </w:rPr>
              <w:t>13.01.2020 в 0:0 (137 875.05 руб.) - 19.01.2020;</w:t>
            </w:r>
          </w:p>
          <w:p>
            <w:pPr>
              <w:pStyle w:val="Normal"/>
              <w:ind w:firstLine="290"/>
              <w:jc w:val="both"/>
              <w:rPr>
                <w:color w:val="000000"/>
                <w:sz w:val="28"/>
                <w:szCs w:val="28"/>
              </w:rPr>
            </w:pPr>
            <w:r>
              <w:rPr>
                <w:color w:val="000000"/>
                <w:sz w:val="28"/>
                <w:szCs w:val="28"/>
              </w:rPr>
              <w:t>20.01.2020 в 0:0 (133 474.78 руб.) - 26.01.2020;</w:t>
            </w:r>
          </w:p>
          <w:p>
            <w:pPr>
              <w:pStyle w:val="Normal"/>
              <w:ind w:firstLine="290"/>
              <w:jc w:val="both"/>
              <w:rPr>
                <w:color w:val="000000"/>
                <w:sz w:val="28"/>
                <w:szCs w:val="28"/>
              </w:rPr>
            </w:pPr>
            <w:r>
              <w:rPr>
                <w:color w:val="000000"/>
                <w:sz w:val="28"/>
                <w:szCs w:val="28"/>
              </w:rPr>
              <w:t>27.01.2020 в 0:0 (129 074.51 руб.) - 02.0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3.12.2019 в 0:0 (10 364 455.30 руб.) - 05.01.2020;</w:t>
            </w:r>
          </w:p>
          <w:p>
            <w:pPr>
              <w:pStyle w:val="Normal"/>
              <w:ind w:firstLine="290"/>
              <w:jc w:val="both"/>
              <w:rPr>
                <w:color w:val="000000"/>
                <w:sz w:val="28"/>
                <w:szCs w:val="28"/>
              </w:rPr>
            </w:pPr>
            <w:r>
              <w:rPr>
                <w:color w:val="000000"/>
                <w:sz w:val="28"/>
                <w:szCs w:val="28"/>
              </w:rPr>
              <w:t>06.01.2020 в 0:0 (10 053 521.64 руб.) - 12.01.2020;</w:t>
            </w:r>
          </w:p>
          <w:p>
            <w:pPr>
              <w:pStyle w:val="Normal"/>
              <w:ind w:firstLine="290"/>
              <w:jc w:val="both"/>
              <w:rPr>
                <w:color w:val="000000"/>
                <w:sz w:val="28"/>
                <w:szCs w:val="28"/>
              </w:rPr>
            </w:pPr>
            <w:r>
              <w:rPr>
                <w:color w:val="000000"/>
                <w:sz w:val="28"/>
                <w:szCs w:val="28"/>
              </w:rPr>
              <w:t>13.01.2020 в 0:0 (9 742 587.98 руб.) - 19.01.2020;</w:t>
            </w:r>
          </w:p>
          <w:p>
            <w:pPr>
              <w:pStyle w:val="Normal"/>
              <w:ind w:firstLine="290"/>
              <w:jc w:val="both"/>
              <w:rPr>
                <w:color w:val="000000"/>
                <w:sz w:val="28"/>
                <w:szCs w:val="28"/>
              </w:rPr>
            </w:pPr>
            <w:r>
              <w:rPr>
                <w:color w:val="000000"/>
                <w:sz w:val="28"/>
                <w:szCs w:val="28"/>
              </w:rPr>
              <w:t>20.01.2020 в 0:0 (9 431 654.32 руб.) - 26.01.2020;</w:t>
            </w:r>
          </w:p>
          <w:p>
            <w:pPr>
              <w:pStyle w:val="Normal"/>
              <w:ind w:firstLine="290"/>
              <w:jc w:val="both"/>
              <w:rPr>
                <w:color w:val="000000"/>
                <w:sz w:val="28"/>
                <w:szCs w:val="28"/>
              </w:rPr>
            </w:pPr>
            <w:r>
              <w:rPr>
                <w:color w:val="000000"/>
                <w:sz w:val="28"/>
                <w:szCs w:val="28"/>
              </w:rPr>
              <w:t>27.01.2020 в 0:0 (9 120 720.66 руб.) - 02.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в форме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на сайте ЭТП в сети Интернет не позднее одного рабочего дня после получения от оператора ЭТП проекта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тридцати дней с даты подписании договора купли-продажи путем перечисления денежных средств по реквизитам: р/с 40702810600003109442 в АО «Тольяттихимбанк» г. Тольятти, БИК 043678838, к/с 30101810000000000838, получатель: ООО ЭШБ «Лада-Консул», ИНН получателя 63212043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енежкин Дмитри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21019022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5037, Самарская обл., гор. Тольятти, ул. Юбилейная, д. 19, кв. 72, тел. +7 (927) 772-85-27, e-mail: </w:t>
            </w:r>
            <w:hyperlink r:id="rId2">
              <w:r>
                <w:rPr>
                  <w:rStyle w:val="InternetLink"/>
                  <w:rFonts w:cs="Times New Roman" w:ascii="Times New Roman" w:hAnsi="Times New Roman"/>
                  <w:color w:val="000000"/>
                  <w:sz w:val="28"/>
                  <w:szCs w:val="28"/>
                  <w:lang w:val="en-US"/>
                </w:rPr>
                <w:t>dmitrij-denezhk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2-20T07:09:00Z</dcterms:modified>
  <cp:revision>14</cp:revision>
  <dc:subject/>
  <dc:title>3</dc:title>
</cp:coreProperties>
</file>