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5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0 12:00 - 20.0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62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Орион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2023, Ярославская обл., г.Переславль-Залесский, ул.Магистральная, д.28, ОГРН 1027601050641, ИНН 7622011949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тштейн Александр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а»Саморегулируемая организация арбитражных управляющих «Северо-Запада»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25472/201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0.07.2018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Лакомовой Ирине Борисовне, согласно Определения АС Ярославской области по делу №А82-25472/2017 Б/44 от 08.04.19 г., сумма долга 1 688 000 руб. и согласно Определения АС Ярославской области по делу №А82-25472/2017 Б/44 от 07.04.19 г., сумма долга 539 000 руб. Начальная цена 2 004 3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Зайцеву Андрею Викторовичу, согласно Определения АС Ярославской области по делу №А82-25472/2017 Б/44 от 07.04.19 г., сумма долга 820 000 руб. Начальная цена 738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Научно-Производственное Объединение Славрос», согласно Определения АС Ярославской области по делу №А82-25472/2017 Б/44 от 07.03.19 г., сумма долга 3 080 000 руб. Начальная цена 2 772 000 руб.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</w:t>
            </w:r>
            <w:r>
              <w:rPr>
                <w:b/>
                <w:sz w:val="28"/>
                <w:szCs w:val="28"/>
              </w:rPr>
              <w:t>12:00 21.01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0.02.2020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5% от начальной цены имущества, установленной для определенного периода проведения торгов, в котором подана заявка, перечисляется по реквизитам 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00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72 000.00 руб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Лот 1: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>12:00 21.01.2020 - 24.01.2020 12:00 (2 004 3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01.2020 - 27.01.2020 12:00 (1 783 82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7.01.2020 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.01.2020 12:00 (1 563 35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0.01.2020 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.02.2020 12:00 (1 342 88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2.02.2020 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5.02.2020 12:00 (1 122 40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02.2020 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8.02.2020 12:00 (901 93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02.20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1.02.2020 12: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681 46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02.20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4.02.2020 12: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460 98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2.20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7.02.2020 12: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240 51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02.20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.02.2020 12: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20 04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1.2020 - 24.01.2020 12:00 (738 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01.20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7.01.2020 12: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656 8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7.01.2020 - 30.01.2020 12:00 (575 6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0.01.2020 - 02.02.2020 12:00 (494 4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2.02.2020 - 05.02.2020 12:00 (413 2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02.2020 - 08.02.2020 12:00 (332 1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02.2020 - 11.02.2020 12:00 (250 9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02.2020 - 14.02.2020 12:00 (169 7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2.20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 17.02.2020 12:00 (88 5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02.20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 20.02.2020 12:00 (7 38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1.2020 - 24.01.2020 12:00 (2 772 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01.20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7.01.2020 12: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2 467 0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7.01.2020 - 30.01.2020 12:00 (2 162 16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0.01.2020 - 02.02.2020 12:00 (1 857 2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2.02.2020 - 05.02.2020 12:00 (1 552 3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02.2020 - 08.02.2020 12:00 (1 247 4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02.2020 - 11.02.2020 12:00 (942 4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02.2020 - 14.02.2020 12:00 (637 56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2.20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7.02.2020 12: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332 64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17.02.20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.02.2020 12: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27 720 руб.);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заявок прекращается с даты определения победителя торгов, в случае не поступления заявок - в </w:t>
            </w:r>
            <w:r>
              <w:rPr>
                <w:b/>
                <w:color w:val="000000"/>
                <w:sz w:val="28"/>
                <w:szCs w:val="28"/>
              </w:rPr>
              <w:t>12:00 ч. 20.02.20</w:t>
            </w:r>
            <w:r>
              <w:rPr>
                <w:color w:val="000000"/>
                <w:sz w:val="28"/>
                <w:szCs w:val="28"/>
              </w:rPr>
              <w:t xml:space="preserve"> г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Итоги подводятся на сайте электронной площадки и оформляются протоколом о результатах проведения торгов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 по реквизитам должника: ООО «Орион» (ИНН:7622011949, КПП:760801001) р/сч: 40702810855000022471 в Северо-Западном банке ПАО Сбербанк, К/С:30101810500000000653, БИК:044030653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12-20T11:39:00Z</dcterms:modified>
  <cp:revision>16</cp:revision>
  <dc:subject/>
  <dc:title>3</dc:title>
</cp:coreProperties>
</file>