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-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36,9 кв.м. кадастровый номер: 52:32:1100002:4782, адрес: Нижегородская обл., р.п. Дальнее Константиново, пер.Зеленый, д.10А, кв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площадь 30,9 кв.м. кадастровый номер: 52:32:1100002:4797, адрес: Нижегородская обл., р.п.Дальнее Константиново, пер.Зеленый, д.10 А,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,площадь 29,0 кв.м кадастровый номер: 52:32:1100002:4785, адрес: Нижегородская обл., р.п. Дальнее Константиново, пер.Зеленый, д.10А,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жилое , площадь 30,9 кв.м кадастровый номер: 52:32:1100002:4789, адрес: Нижегородская обл., р.п. Дальнее Константиново, пер.Зеленый, д.10А, кв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, площадь 37,3 кв.м  кадастровый номер: 52:32:1100002:4795, адрес:, Нижегородская обл, р.п. Дальнее Константиново, пер.Зеленый, д.10А, кв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площадь 28,8 кв.м кадастровый номер: 52:32:1100002:4800, адрес: Нижегородская обл., р.п. Дальнее Константиново, пер.Зеленый, д.10А, кв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площадь 52,6 кв.м кадастровый номер: 52:16:0030402:1455, адрес: Нижегородская обл., г.Балахна, ул. Космонавтов, д.12, кв.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, площадь 47,4 кв.м кадастровый номер: 52:16:0030402:1430, адрес: Нижегородская обл., г. Балахна, ул. Космонавтов, д.12, кв.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5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счет ООО «Мастер-Люкс С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ООО «Мастер Люкс СМ» в ПАО "Сбербанк России".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Мастер-Люкс СМ» ИНН 5260264685, ОГРН 1095260011912, КПП 526001001 ,счет № 40702810142000041937 , дополнительный офис №9042/0107 ПАО «Сбербанк» (ИНН 7707083893; ОГРН 1027700132195; БИК 0422026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6.02.2020г. в 16-00, место  подведения  результатов - электронная торговая площадка 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6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2-20T12:16:00Z</dcterms:modified>
  <cp:revision>2</cp:revision>
  <dc:subject/>
  <dc:title>3</dc:title>
</cp:coreProperties>
</file>