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щество с ограниченной ответственностью «Кирсановский элеватор», в лице конкурсного управляющего Казариной Марины Михайловны, действующей на основании решения Арбитражного суда Тамбовской области от 22.03.2019 г., по делу А64-6813/2018, именуемое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ое (-ая, -ый)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/>
        <w:t>«Претендент», в соответствии с условиями проведения торгов, в форме открытого аукциона по продаже имущества общества с ограниченной ответственностью «Кирсановский элеватор» (Тамбовская область, г. Кирсанов, ул. Ухтомского, 1А; ИНН 6824005368, ОГРН 1156828000988):</w:t>
      </w:r>
    </w:p>
    <w:p>
      <w:pPr>
        <w:pStyle w:val="Normal"/>
        <w:jc w:val="both"/>
        <w:rPr/>
      </w:pPr>
      <w:r>
        <w:rPr/>
        <w:t>Баня, назначение: нежилое здание, площадь: общая 96 кв.м., кадастровый номер: 68:06:0000000:301, адрес: г. Кирсанов, ул. Ухтомского, уч. 1А;</w:t>
      </w:r>
    </w:p>
    <w:p>
      <w:pPr>
        <w:pStyle w:val="Normal"/>
        <w:jc w:val="both"/>
        <w:rPr/>
      </w:pPr>
      <w:r>
        <w:rPr/>
        <w:t>Весовая и ларек, назначение: нежилое здание. Площадь: общая 154.7 кв.м., кадастровый номер: 68:24:0100025:49, адрес: г. Кирсанов, ул. Ухтомского, д. 67;</w:t>
      </w:r>
    </w:p>
    <w:p>
      <w:pPr>
        <w:pStyle w:val="Normal"/>
        <w:jc w:val="both"/>
        <w:rPr/>
      </w:pPr>
      <w:r>
        <w:rPr/>
        <w:t>Здание автовесов, назначение: нежилое здание. Площадь: общая 264 кв.м., кадастровый номер: 68:24:0200058:80, г. Кирсанов, ул. Ухтомского, д. 1А;</w:t>
      </w:r>
    </w:p>
    <w:p>
      <w:pPr>
        <w:pStyle w:val="Normal"/>
        <w:jc w:val="both"/>
        <w:rPr/>
      </w:pPr>
      <w:r>
        <w:rPr/>
        <w:t>Здание ангара № 2, назначение: нежилое здание. Площадь: общая 291 кв.м., кадастровый номер: 68:24:0200058:82, г. Кирсанов, ул. Ухтомского, д. 1А;</w:t>
      </w:r>
    </w:p>
    <w:p>
      <w:pPr>
        <w:pStyle w:val="Normal"/>
        <w:jc w:val="both"/>
        <w:rPr/>
      </w:pPr>
      <w:r>
        <w:rPr/>
        <w:t>Здание гаража, назначение: нежилое здание. Площадь: общая 224,9 кв.м., кадастровый номер: 68:24:0200058:79, г. Кирсанов, ул. Ухтомского, д. 1А;</w:t>
      </w:r>
    </w:p>
    <w:p>
      <w:pPr>
        <w:pStyle w:val="Normal"/>
        <w:jc w:val="both"/>
        <w:rPr/>
      </w:pPr>
      <w:r>
        <w:rPr/>
        <w:t>Здание зернового склада, с трехэтажной рабочей башней и двумя соединительными галереями, назначение: нежилое здание, площадь: общая 2620,7 кв.м., кадастровый номер: 68:06:0000000:283., г. Кирсанов, ул. Ухтомского, № 1А;</w:t>
      </w:r>
    </w:p>
    <w:p>
      <w:pPr>
        <w:pStyle w:val="Normal"/>
        <w:jc w:val="both"/>
        <w:rPr/>
      </w:pPr>
      <w:r>
        <w:rPr/>
        <w:t>Здание лаборатории, назначение: нежилое здание, площадь: общая 134.4 кв.м., кадастровый номер: 68:24:0200056:191., г. Кирсанов, ул. Ухтомского, д. 1А;</w:t>
      </w:r>
    </w:p>
    <w:p>
      <w:pPr>
        <w:pStyle w:val="Normal"/>
        <w:jc w:val="both"/>
        <w:rPr/>
      </w:pPr>
      <w:r>
        <w:rPr/>
        <w:t>Здание пожарного депо, назначение: нежилое здание, площадь: общая 122.9 кв.м., кадастровый номер: 68:24:0200056:195., г. Кирсанов, ул. Ухтомского, 1А;</w:t>
      </w:r>
    </w:p>
    <w:p>
      <w:pPr>
        <w:pStyle w:val="Normal"/>
        <w:jc w:val="both"/>
        <w:rPr/>
      </w:pPr>
      <w:r>
        <w:rPr/>
        <w:t>Здание склада № 8, назначение: нежилое здание, площадь: общая 1223.4 кв.м., кадастровый номер: 68:24:0200056:190., г. Кирсанов, ул. Ухтомского, д. 1А;</w:t>
      </w:r>
    </w:p>
    <w:p>
      <w:pPr>
        <w:pStyle w:val="Normal"/>
        <w:jc w:val="both"/>
        <w:rPr/>
      </w:pPr>
      <w:r>
        <w:rPr/>
        <w:t>Здание склада № 13, назначение: нежилое здание, площадь: общая 1228.4 кв.м., кадастровый номер: 68:24:0200056:183., г. Кирсанов, ул. Ухтомского, 1А;</w:t>
      </w:r>
    </w:p>
    <w:p>
      <w:pPr>
        <w:pStyle w:val="Normal"/>
        <w:jc w:val="both"/>
        <w:rPr/>
      </w:pPr>
      <w:r>
        <w:rPr/>
        <w:t>Здание склада № 5, назначение: нежилое здание, площадь: общая 1223.1 кв.м., кадастровый номер: 68:24:0200058:77., г. Кирсанов, ул. Ухтомского, д. 1А;</w:t>
      </w:r>
    </w:p>
    <w:p>
      <w:pPr>
        <w:pStyle w:val="Normal"/>
        <w:jc w:val="both"/>
        <w:rPr/>
      </w:pPr>
      <w:r>
        <w:rPr/>
        <w:t>Здание склада № 6, назначение: нежилое здание, площадь: общая 1223.1 кв.м., кадастровый номер: 68:24:0200058:78., г. Кирсанов, ул. Ухтомского, д. 1А;</w:t>
      </w:r>
    </w:p>
    <w:p>
      <w:pPr>
        <w:pStyle w:val="Normal"/>
        <w:jc w:val="both"/>
        <w:rPr/>
      </w:pPr>
      <w:r>
        <w:rPr/>
        <w:t>Здание склада № 7, назначение: нежилое здание, площадь: общая 1223.4 кв.м., кадастровый номер: 68:24:0200058:75., г. Кирсанов, ул. Ухтомского, д. 1А;</w:t>
      </w:r>
    </w:p>
    <w:p>
      <w:pPr>
        <w:pStyle w:val="Normal"/>
        <w:jc w:val="both"/>
        <w:rPr/>
      </w:pPr>
      <w:r>
        <w:rPr/>
        <w:t>Здание слесарки, назначение: нежилое здание, площадь: общая 293 кв.м. кв.м., кадастровый номер: 68:24:0200058:76., г. Кирсанов, ул. Ухтомского, д. 1А;</w:t>
      </w:r>
    </w:p>
    <w:p>
      <w:pPr>
        <w:pStyle w:val="Normal"/>
        <w:jc w:val="both"/>
        <w:rPr/>
      </w:pPr>
      <w:r>
        <w:rPr/>
        <w:t>Здание элеватора, с рабочей башней 5-6 этажной с пристроенными 1-2-3 этажными зданиями с соединительными галереями, назначение: нежилое здание, площадью: 8001,7 кв.м., кадастровый номер: 68:24:0200056:202, г. Кирсанов, ул. Ухтомского, участок 1А;</w:t>
      </w:r>
    </w:p>
    <w:p>
      <w:pPr>
        <w:pStyle w:val="Normal"/>
        <w:jc w:val="both"/>
        <w:rPr/>
      </w:pPr>
      <w:r>
        <w:rPr/>
        <w:t>Здание – механизированный зерносклад с трехэтажной рабочей башней и соединительной галереей, назначение: нежилое здание, площадь: общая 2544 кв.м., кадастровый номер: 68:24:0200058:81, г. Кирсанов, ул. Ухтомского, д. 1А;</w:t>
      </w:r>
    </w:p>
    <w:p>
      <w:pPr>
        <w:pStyle w:val="Normal"/>
        <w:jc w:val="both"/>
        <w:rPr/>
      </w:pPr>
      <w:r>
        <w:rPr/>
        <w:t>Контора, назначение: нежилое здание, площадь: общая 419.1 кв.м., кадастровый номер: 68:24:0200056:198, г. Кирсанов, ул. Ухтомского, д. 1А;</w:t>
      </w:r>
    </w:p>
    <w:p>
      <w:pPr>
        <w:pStyle w:val="Normal"/>
        <w:jc w:val="both"/>
        <w:rPr/>
      </w:pPr>
      <w:r>
        <w:rPr/>
        <w:t>Лаборатория, назначение: нежилое здание. Площадь: общая 86,6 кв.м., кадастровый номер: 68:24:0100025:52, адрес: г. Кирсанов, ул. Ухтомского, д. 67;</w:t>
      </w:r>
    </w:p>
    <w:p>
      <w:pPr>
        <w:pStyle w:val="Normal"/>
        <w:jc w:val="both"/>
        <w:rPr/>
      </w:pPr>
      <w:r>
        <w:rPr/>
        <w:t>Мельница, назначение: нежилое здание. Площадь: общая 4300.8 кв.м., кадастровый номер: 68:24:0100025:47, адрес: г. Кирсанов, ул. Ухтомского, д. 67;</w:t>
      </w:r>
    </w:p>
    <w:p>
      <w:pPr>
        <w:pStyle w:val="Normal"/>
        <w:jc w:val="both"/>
        <w:rPr/>
      </w:pPr>
      <w:r>
        <w:rPr/>
        <w:t>Насосная станция, назначение: нежилое здание. Площадь: общая 75.1 кв.м., кадастровый номер: 68:24:0100025:53, адрес: г. Кирсанов, ул. Ухтомского, д. 67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лад, назначение: нежилое здание. Площадь: общая 2418.9 кв.м., кадастровый номер: 68:24:0100025:51, адрес: г. Кирсанов, ул. Ухтомского, д. 67;</w:t>
      </w:r>
    </w:p>
    <w:p>
      <w:pPr>
        <w:pStyle w:val="Normal"/>
        <w:jc w:val="both"/>
        <w:rPr/>
      </w:pPr>
      <w:r>
        <w:rPr/>
        <w:t>Ангар № 1, назначение: нежилое здание. Площадь: общая 295.2 кв.м., кадастровый номер: 68:24:0200056:188, адрес: г. Кирсанов, ул. Ухтомского, д. 1А;</w:t>
      </w:r>
    </w:p>
    <w:p>
      <w:pPr>
        <w:pStyle w:val="Normal"/>
        <w:jc w:val="both"/>
        <w:rPr/>
      </w:pPr>
      <w:r>
        <w:rPr/>
        <w:t>Ограждение, назначение: ограждение. Протяженность: 1668 кв.м., кадастровый номер: 68:24:0200056:201, адрес: г. Кирсанов, ул. Ухтомского, №1А;</w:t>
      </w:r>
    </w:p>
    <w:p>
      <w:pPr>
        <w:pStyle w:val="Normal"/>
        <w:jc w:val="both"/>
        <w:rPr/>
      </w:pPr>
      <w:r>
        <w:rPr/>
        <w:t>Подъездной железнодорожный путь № 2, назначение: подъездной железнодорожный путь  №2, протяженность 134 м., кадастровый номер: 68:24:0200056:186, адрес: г. Кирсанов, ул. Ухтомского, д. 1А;</w:t>
      </w:r>
    </w:p>
    <w:p>
      <w:pPr>
        <w:pStyle w:val="Normal"/>
        <w:jc w:val="both"/>
        <w:rPr/>
      </w:pPr>
      <w:r>
        <w:rPr/>
        <w:t>Земельный участок, категория земель: земли населенных пунктов – для производственной территории. Площадь: 76709 кв.м., кадастровый номер: 68:24:0200056:27, адрес: г. Кирсанов, ул. Ухтомского, д. 1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категория земель: земли населенных пунктов – для производственной территории. Площадь: 22485 кв.м., кадастровый номер: 68:24:0100025:3, адрес: г. Кирсанов, ул. Ухтомского, д. № 67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 xml:space="preserve">перечисляет, а «Организатор торгов» принимает денежное обеспечение (задаток) в размере 10 % от начальной цены имущества, что составляет </w:t>
      </w:r>
      <w:r>
        <w:rPr>
          <w:bCs/>
        </w:rPr>
        <w:t>_____________</w:t>
      </w:r>
      <w:r>
        <w:rPr>
          <w:bCs/>
          <w:sz w:val="28"/>
          <w:szCs w:val="28"/>
        </w:rPr>
        <w:t xml:space="preserve"> </w:t>
      </w:r>
      <w:r>
        <w:rPr/>
        <w:t xml:space="preserve"> рублей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shd w:fill="FFFF00" w:val="clear"/>
        </w:rPr>
      </w:pPr>
      <w:r>
        <w:rPr/>
        <w:t xml:space="preserve">Реквизиты для оплаты задатка: получатель: общество с ограниченной ответственностью «Кирсановский элеватор» (ИНН: 6824005368), р/с: 40702810502000001522, в Тамбовский РФ АО «Россельхозбанк», к/с: 30101810600000000713, БИК: 046850713.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 xml:space="preserve"> </w:t>
      </w: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,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315" cy="315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Кирсановский элеват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ГРН 1156828000988 ИНН 6824005368, КПП 682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. адрес: Тамбовская область, г. Кирсанов, ул. Ухтомского, 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для корреспонденции: 392000, г. Тамбов, ул. Студенецкая, д. 14, оф.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нкурсн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Кирсановский элеват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/Казарина М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48.3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469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Кирсановский элевато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ГРН 1156828000988 ИНН 6824005368, КПП 6824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. адрес: Тамбовская область, г. Кирсанов, ул. Ухтомского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для корреспонденции: 392000, г. Тамбов, ул. Студенецкая, д. 14, оф.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курсный управляющ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Кирсановский элевато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/Казарина М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hd w:fill="FFFF00" w:val="clear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hd w:fill="FFFF00" w:val="clear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hd w:fill="FFFF00" w:val="clear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hd w:fill="FFFF00" w:val="clear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hd w:fill="FFFF00" w:val="clear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hd w:fill="FFFF00" w:val="clear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hd w:fill="FFFF00" w:val="clear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hd w:fill="FFFF00" w:val="clear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hd w:fill="FFFF00" w:val="clear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shd w:fill="FFFF00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s</cp:lastModifiedBy>
  <cp:lastPrinted>2014-07-03T11:17:00Z</cp:lastPrinted>
  <dcterms:modified xsi:type="dcterms:W3CDTF">2019-10-28T15:24:00Z</dcterms:modified>
  <cp:revision>2</cp:revision>
  <dc:subject/>
  <dc:title>Соглашение о задатке</dc:title>
</cp:coreProperties>
</file>