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щество с ограниченной ответственностью «Кирсановский элеватор», в лице конкурсного управляющего Казариной Марины Михайловны, действующей на основании решения Арбитражного суда Тамбовской области от 22.03.2019 г., по делу А64-6813/2018, именуемое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ООО «Кирсановский элеватор от «__» ______ 201_ года «Покупатель» обязуется оплатить и принять, а «Продавец» передать в собственность «Покупателю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я, назначение: нежилое здание, площадь: общая 96 кв.м., кадастровый номер: 68:06:0000000:301, адрес: г. Кирсанов, ул. Ухтомского, уч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овая и ларек, назначение: нежилое здание. Площадь: общая 154.7 кв.м., кадастровый номер: 68:24:0100025:49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автовесов, назначение: нежилое здание. Площадь: общая 264 кв.м., кадастровый номер: 68:24:0200058:80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ангара № 2, назначение: нежилое здание. Площадь: общая 291 кв.м., кадастровый номер: 68:24:0200058:82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, назначение: нежилое здание. Площадь: общая 224,9 кв.м., кадастровый номер: 68:24:0200058:79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зернового склада, с трехэтажной рабочей башней и двумя соединительными галереями, назначение: нежилое здание, площадь: общая 2620,7 кв.м., кадастровый номер: 68:06:0000000:283., г. Кирсанов, ул. Ухтомского, №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лаборатории, назначение: нежилое здание, площадь: общая 134.4 кв.м., кадастровый номер: 68:24:0200056:191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пожарного депо, назначение: нежилое здание, площадь: общая 122.9 кв.м., кадастровый номер: 68:24:0200056:195., г. Кирсанов, ул. Ухтомского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8, назначение: нежилое здание, площадь: общая 1223.4 кв.м., кадастровый номер: 68:24:0200056:190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13, назначение: нежилое здание, площадь: общая 1228.4 кв.м., кадастровый номер: 68:24:0200056:183., г. Кирсанов, ул. Ухтомского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5, назначение: нежилое здание, площадь: общая 1223.1 кв.м., кадастровый номер: 68:24:0200058:77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6, назначение: нежилое здание, площадь: общая 1223.1 кв.м., кадастровый номер: 68:24:0200058:78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7, назначение: нежилое здание, площадь: общая 1223.4 кв.м., кадастровый номер: 68:24:0200058:75., г. Кирсанов, ул. Ухтомского, д. 1А;</w:t>
      </w:r>
    </w:p>
    <w:p>
      <w:pPr>
        <w:pStyle w:val="Normal"/>
        <w:jc w:val="both"/>
        <w:rPr/>
      </w:pPr>
      <w:r>
        <w:rPr>
          <w:sz w:val="24"/>
          <w:szCs w:val="24"/>
        </w:rPr>
        <w:t>Здание слесарки, назначение: нежилое здание, площадь: общая 293 кв.м., кадастровый номер: 68:24:0200058:76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элеватора, с рабочей башней 5-6 этажной с пристроенными 1-2-3 этажными зданиями с соединительными галереями, назначение: нежилое здание, площадью: 8001,7 кв.м., кадастровый номер: 68:24:0200056:202, г. Кирсанов, ул. Ухтомского, участок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– механизированный зерносклад с трехэтажной рабочей башней и соединительной галереей, назначение: нежилое здание, площадь: общая 2544 кв.м., кадастровый номер: 68:24:0200058:81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ора, назначение: нежилое здание, площадь: общая 419.1 кв.м., кадастровый номер: 68:24:0200056:198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, назначение: нежилое здание. Площадь: общая 86,6 кв.м., кадастровый номер: 68:24:0100025:52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ца, назначение: нежилое здание. Площадь: общая 4300.8 кв.м., кадастровый номер: 68:24:0100025:47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осная станция, назначение: нежилое здание. Площадь: общая 75.1 кв.м., кадастровый номер: 68:24:0100025:53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, назначение: нежилое здание. Площадь: общая 2418.9 кв.м., кадастровый номер: 68:24:0100025:51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гар № 1, назначение: нежилое здание. Площадь: общая 295.2 кв.м., кадастровый номер: 68:24:0200056:188, адрес: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ждение, назначение: ограждение. Протяженность: 1668 кв.м., кадастровый номер: 68:24:0200056:201, адрес: г. Кирсанов, ул. Ухтомского, №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ъездной железнодорожный путь № 2, назначение: подъездной железнодорожный путь  №2, протяженность 134 м., кадастровый номер: 68:24:0200056:186, адрес: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: земли населенных пунктов – для производственной территории. Площадь: 76709 кв.м., кадастровый номер: 68:24:0200056:27, адрес: г. Кирсанов, ул. Ухтомского, д. 1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 – для производственной территории. Площадь: 22485 кв.м., кадастровый номер: 68:24:0100025:3, адрес: г. Кирсанов, ул. Ухтомского, д. № 67,</w:t>
      </w:r>
      <w:r>
        <w:rPr>
          <w:rFonts w:cs="Times New Roman" w:ascii="Times New Roman" w:hAnsi="Times New Roman"/>
          <w:sz w:val="24"/>
        </w:rPr>
        <w:t xml:space="preserve">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 рублей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получатель: </w:t>
      </w:r>
      <w:r>
        <w:rPr>
          <w:sz w:val="24"/>
          <w:szCs w:val="24"/>
        </w:rPr>
        <w:t>общество с ограниченной ответственностью «Кирсановский элеватор» (ИНН: 6824005368), р/с: 40702810402000000982, в Тамбовский РФ АО «Россельхозбанк», к/с: 30101810600000000713, БИК: 046850713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«Покупатель»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«Покупателем» в полном объеме, «Продавец» обязан передать «Покупателю» «Имущество»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«Имущество»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«Продавец»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/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2:00Z</dcterms:created>
  <dc:creator>LAN_OS</dc:creator>
  <dc:description/>
  <cp:keywords/>
  <dc:language>en-US</dc:language>
  <cp:lastModifiedBy>HP</cp:lastModifiedBy>
  <cp:lastPrinted>2010-09-14T14:25:00Z</cp:lastPrinted>
  <dcterms:modified xsi:type="dcterms:W3CDTF">2019-12-16T15:23:00Z</dcterms:modified>
  <cp:revision>4</cp:revision>
  <dc:subject/>
  <dc:title>ДОГОВОР</dc:title>
</cp:coreProperties>
</file>