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6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0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ирсановский элеват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3360, ТАМБОВСКАЯ ОБЛАСТЬ, ГОРОД КИРСАНОВ, УЛИЦА УХТОМСКОГО, ДОМ 1А, ОГРН 1156828000988, ИНН 68240053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рина Мари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А64-681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Решение от 22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аня, назначение: нежилое здание, площадь: общая 96 кв.м., кадастровый номер: 68:06:0000000:301, адрес: г. Кирсанов, ул. Ухтомского, уч. 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овая и ларек, назначение: нежилое здание. Площадь: общая 154.7 кв.м., кадастровый номер: 68:24:0100025:49, адрес: г. Кирсанов, ул. Ухтомского, д. 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автовесов, назначение: нежилое здание. Площадь: общая 264 кв.м., кадастровый номер: 68:24:0200058:80, г. Кирсанов, ул. Ухтомского, д. 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ангара № 2, назначение: нежилое здание. Площадь: общая 291 кв.м., кадастровый номер: 68:24:0200058:82, г. Кирсанов, ул. Ухтомского, д. 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гаража, назначение: нежилое здание. Площадь: общая 224,9 кв.м., кадастровый номер: 68:24:0200058:79, г. Кирсанов, ул. Ухтомского, д. 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зернового склада, с трехэтажной рабочей башней и двумя соединительными галереями, назначение: нежилое здание, площадь: общая 2620,7 кв.м., кадастровый номер: 68:06:0000000:283., г. Кирсанов, ул. Ухтомского, № 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лаборатории, назначение: нежилое здание, площадь: общая 134.4 кв.м., кадастровый номер: 68:24:0200056:191., г. Кирсанов, ул. Ухтомского, д. 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пожарного депо, назначение: нежилое здание, площадь: общая 122.9 кв.м., кадастровый номер: 68:24:0200056:195., г. Кирсанов, ул. Ухтомского, 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склада № 8, назначение: нежилое здание, площадь: общая 1223.4 кв.м., кадастровый номер: 68:24:0200056:190., г. Кирсанов, ул. Ухтомского, д. 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склада № 13, назначение: нежилое здание, площадь: общая 1228.4 кв.м., кадастровый номер: 68:24:0200056:183., г. Кирсанов, ул. Ухтомского, 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склада № 5, назначение: нежилое здание, площадь: общая 1223.1 кв.м., кадастровый номер: 68:24:0200058:77., г. Кирсанов, ул. Ухтомского, д. 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склада № 6, назначение: нежилое здание, площадь: общая 1223.1 кв.м., кадастровый номер: 68:24:0200058:78., г. Кирсанов, ул. Ухтомского, д. 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склада № 7, назначение: нежилое здание, площадь: общая 1223.4 кв.м., кадастровый номер: 68:24:0200058:75., г. Кирсанов, ул. Ухтомского, д. 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слесарки, назначение: нежилое здание, площадь: общая 293 кв.м., кадастровый номер: 68:24:0200058:76., г. Кирсанов, ул. Ухтомского, д. 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элеватора, с рабочей башней 5-6 этажной с пристроенными 1-2-3 этажными зданиями с соединительными галереями, назначение: нежилое здание, площадью: 8001,7 кв.м., кадастровый номер: 68:24:0200056:202, г. Кирсанов, ул. Ухтомского, участок 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– механизированный зерносклад с трехэтажной рабочей башней и соединительной галереей, назначение: нежилое здание, площадь: общая 2544 кв.м., кадастровый номер: 68:24:0200058:81, г. Кирсанов, ул. Ухтомского, д. 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ора, назначение: нежилое здание, площадь: общая 419.1 кв.м., кадастровый номер: 68:24:0200056:198, г. Кирсанов, ул. Ухтомского, д. 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тория, назначение: нежилое здание. Площадь: общая 86,6 кв.м., кадастровый номер: 68:24:0100025:52, адрес: г. Кирсанов, ул. Ухтомского, д. 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ца, назначение: нежилое здание. Площадь: общая 4300.8 кв.м., кадастровый номер: 68:24:0100025:47, адрес: г. Кирсанов, ул. Ухтомского, д. 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осная станция, назначение: нежилое здание. Площадь: общая 75.1 кв.м., кадастровый номер: 68:24:0100025:53, адрес: г. Кирсанов, ул. Ухтомского, д. 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ад, назначение: нежилое здание. Площадь: общая 2418.9 кв.м., кадастровый номер: 68:24:0100025:51, адрес: г. Кирсанов, ул. Ухтомского, д. 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ар № 1, назначение: нежилое здание. Площадь: общая 295.2 кв.м., кадастровый номер: 68:24:0200056:188, адрес: г. Кирсанов, ул. Ухтомского, д. 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аждение, назначение: ограждение. Протяженность: 1668 кв.м., кадастровый номер: 68:24:0200056:201, адрес: г. Кирсанов, ул. Ухтомского, №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ъездной железнодорожный путь № 2, назначение: подъездной железнодорожный путь  №2, протяженность 134 м., кадастровый номер: 68:24:0200056:186, адрес: г. Кирсанов, ул. Ухтомского, д. 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, категория земель: земли населенных пунктов – для производственной территории. Площадь: 76709 кв.м., кадастровый номер: 68:24:0200056:27, адрес: г. Кирсанов, ул. Ухтомского, д. 1А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, категория земель: земли населенных пунктов – для производственной территории. Площадь: 22485 кв.м., кадастровый номер: 68:24:0100025:3, адрес: г. Кирсанов, ул. Ухтомского, д. № 67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19 г. и заканчивается 04.02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в электронной форме, прилагается, подписанный электронной цифровой подписью заявителя договор о задатке. Заявитель вправе направить задаток на счет, указанный в сообщении о проведении торгов без предоставления подписанного договора о задатке. В этом случае перечисление задатка заявителем, в соответствии с электронным сообщением о проведении торгов признается акцептом договора о задатке. Заявка и приложенные к ней документы должны соответствовать требованиям электронной площадки и ст. 110 ФЗ «О несостоятельности (банкротстве)». К участию допускаются лица, своевременно подавшие заявку, в форме электронного документооборота соответствующую заявленным требования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934 115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не позднее даты окончания срока приема заявок на участие в торгах. Задаток должен поступить на счет Должника, не позднее последнего дня подачи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бщество с ограниченной ответственностью «Кирсановский элеватор» (ИНН: 6824005368), р/с: 40702810502000001522, в Тамбовский РФ АО «Россельхозбанк», к/с: 30101810600000000713, БИК: 0468507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341 15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67 057.5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инятия заявок и место проведения торгов электронная торговая площадка «Российский аукционный дом», размещенная в сети «Интернет» по адресу: lot-online.ru. Рассмотрение заявок состоится 05.02.2020г. в 11:00 часов. Торги состоятся 05.02.2020г. в 13:00 часов. Подведение результатов: в течение часа с момента представления ЭТП организатору торгов сообщения о завершении торгов, путем размещения протокола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Победитель торгов подписывает договор купли-продажи в течении 5 дней с момента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и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зарина Марина Михайловна (ИНН 683211077358, КПП , адрес: 392000, ГОР. ТАМБОВ, УЛ.  ОКТЯБРЬСКАЯ, Д. 47, КВ. 4, тел. 890049907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zar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HP</cp:lastModifiedBy>
  <cp:lastPrinted>2010-11-10T17:05:00Z</cp:lastPrinted>
  <dcterms:modified xsi:type="dcterms:W3CDTF">2019-12-20T12:18:00Z</dcterms:modified>
  <cp:revision>16</cp:revision>
  <dc:subject/>
  <dc:title>3</dc:title>
</cp:coreProperties>
</file>