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Архангельская обл., г.Северодвинск, переулок Школьный, д.9, ОГРН 1132932002213, ИНН 290207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ООО «Стройсерви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илюк Валентина Николаевна (ИНН 290128506435, СНИЛС 12362299751; 163001, г. Архангельск, а/я 9; 89095560614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 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1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родаются единым лотом: право требования к  Билеву Геннадию Алексеевичу (1077344,02);Прудниковой Светлане Владимировне (1078257,04);Белоусовой Наталье Геннадьевне (281947,54);Шеповалову Владимиру Олеговичу (567894,70);Тупицыну Алексею Сергеевичу(55886,83);Фефиловой Татьяне Алексеевне (27980,97);Матушкину Виктору Федоровичу (73480,56) (указана сумма задолженности руб. на 16.12.19); каждое право требования подтверждено судебным актом; к покупателю переходит право требования в размере, существующем на дату оплаты цен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5% от начальной цены; реквизиты: р/с  40702810904000001247 Архангельское отделение №8637 ПАО Сбербанк, БИК 041117601, к/с 30101810100000000601. Договор о задатке заключается по форме, размещенной на ЭП. Срок внесения задатка и  приема заявок с 00:00 23.12.2019 до 12:00 04.02.2020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(для юр.лица); фамилия, имя, отчество, паспортные данные, сведения о месте жительства (для физ.лица); номер контактного телефона, адрес электронной почты; сведения о наличии или об отсутствии заинтересованности по отношению к должнику, кредиторам,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предста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 5 % от начальной цены. Договор о задатке заключается по форме, размещенной на ЭП.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Стройсервис» (ИНН 2902076731; КПП 290201001) , р/с  40702810904000001247 Архангельское отделение №8637 ПАО Сбербанк,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 07.02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по реквизитам, указанным для внесения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люк Валентина Николаевна (ИНН 290128506435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пова, д. 27, кв. 64, тел. +79095560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21T10:58:00Z</dcterms:modified>
  <cp:revision>15</cp:revision>
  <dc:subject/>
  <dc:title>3</dc:title>
</cp:coreProperties>
</file>