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  <w:bookmarkStart w:id="0" w:name="_GoBack"/>
      <w:bookmarkEnd w:id="0"/>
    </w:p>
    <w:p>
      <w:pPr>
        <w:pStyle w:val="ConsPlusNormal"/>
        <w:widowControl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2"/>
        <w:spacing w:before="0" w:after="0"/>
        <w:jc w:val="both"/>
        <w:rPr/>
      </w:pPr>
      <w:r>
        <w:rPr>
          <w:rStyle w:val="S1"/>
        </w:rPr>
        <w:t>г. Краснодар</w:t>
        <w:tab/>
        <w:tab/>
        <w:tab/>
        <w:tab/>
        <w:tab/>
        <w:tab/>
        <w:tab/>
        <w:tab/>
        <w:tab/>
        <w:t>«___» _______ 2019 года.</w:t>
        <w:br/>
      </w:r>
    </w:p>
    <w:p>
      <w:pPr>
        <w:pStyle w:val="P2"/>
        <w:spacing w:before="0" w:after="0"/>
        <w:ind w:left="0" w:right="0" w:firstLine="720"/>
        <w:jc w:val="both"/>
        <w:rPr/>
      </w:pPr>
      <w:r>
        <w:rPr/>
        <w:t xml:space="preserve">Общество с ограниченной ответственностью «Нефтехимстрой», в лице конкурсного управляющего Талиманчука Артема Владимировича действующего на основании решения Арбитражного суда </w:t>
      </w:r>
      <w:r>
        <w:rPr>
          <w:lang w:val="ru-RU"/>
        </w:rPr>
        <w:t>С</w:t>
      </w:r>
      <w:r>
        <w:rPr/>
        <w:t xml:space="preserve">тавропольского края от 29.12.2016 по делу №А63-14877/2015, именуемое в дальнейшем «Продавец», </w:t>
      </w:r>
    </w:p>
    <w:p>
      <w:pPr>
        <w:pStyle w:val="P2"/>
        <w:shd w:fill="FFFFFF" w:val="clear"/>
        <w:spacing w:before="0" w:after="0"/>
        <w:ind w:left="0" w:right="0" w:firstLine="720"/>
        <w:jc w:val="both"/>
        <w:rPr>
          <w:rFonts w:eastAsia="Calibri"/>
          <w:b/>
          <w:b/>
        </w:rPr>
      </w:pPr>
      <w:r>
        <w:rPr/>
        <w:t xml:space="preserve"> </w:t>
      </w:r>
      <w:r>
        <w:rPr/>
        <w:t xml:space="preserve">и </w:t>
      </w:r>
    </w:p>
    <w:p>
      <w:pPr>
        <w:pStyle w:val="ListParagraph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eastAsia="Calibri"/>
        </w:rPr>
        <w:t xml:space="preserve">именуемый в дальнейшем «Покупатель», с другой стороны, заключили настоящий договор о нижеследующем: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обязуется принять и оплатить в соответствии с условиями настоящего договора недвижим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строенные помещения в многоквартирном жилом доме, номера на поэтажном плане 4-22, 24-27, 29, назначение — нежилое помещение, площадь 567,90 кв.м., условный номер 26-26-07/018/2010-760, адрес — Ставропольский края, г. Буденновск, микрорайон 6, дом 17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ООО «Нефтехимстрой» на праве собствен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, продаваемого по настоящему договору (цена) составляет _______ (_____________________________________________) рублей __ копеек (НДС не предусмотрен п. 15 ч. 2 ст. 146 НК РФ). Указанная цена установлена сторонами на основании протокола о результатах продажи в электронной форме посредством ____________________________________________________ от __ __________ _____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 (____________________________________) рубля 00 копеек, перечисленный Покупателем по Договору задатка, заключенному между Продавцом и Покупателем, засчитывается в счет оплаты Имущест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175" w:hanging="357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За вычетом суммы задатка Покупатель обязан уплатить ___________ (_________________________________________________________) рубля 00 копеек. Оплата приобретаемого имущества производится в течение 30 (тридцати) календарных дней с момента подписания настоящего договора в безналичном порядке путем перечисления указанной суммы на расчетный счет </w:t>
      </w:r>
    </w:p>
    <w:p>
      <w:pPr>
        <w:pStyle w:val="21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bidi w:val="0"/>
        <w:spacing w:lineRule="atLeast" w:line="100" w:before="0" w:after="0"/>
        <w:ind w:left="357" w:right="175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учатель: ООО «Нефтехимстрой» </w:t>
      </w:r>
    </w:p>
    <w:p>
      <w:pPr>
        <w:pStyle w:val="21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bidi w:val="0"/>
        <w:spacing w:lineRule="atLeast" w:line="100" w:before="0" w:after="0"/>
        <w:ind w:left="357" w:right="175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 2626034730 КПП 262601001</w:t>
      </w:r>
    </w:p>
    <w:p>
      <w:pPr>
        <w:pStyle w:val="21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bidi w:val="0"/>
        <w:spacing w:lineRule="atLeast" w:line="100" w:before="0" w:after="0"/>
        <w:ind w:left="357" w:right="175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/с №40702810405200242066 </w:t>
      </w:r>
    </w:p>
    <w:p>
      <w:pPr>
        <w:pStyle w:val="21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bidi w:val="0"/>
        <w:spacing w:lineRule="atLeast" w:line="100" w:before="0" w:after="0"/>
        <w:ind w:left="357" w:right="175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тавропольском филиале Банка «Возрождение» (ПАО), </w:t>
      </w:r>
    </w:p>
    <w:p>
      <w:pPr>
        <w:pStyle w:val="21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bidi w:val="0"/>
        <w:spacing w:lineRule="atLeast" w:line="100" w:before="0" w:after="0"/>
        <w:ind w:left="357" w:right="175"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/с №3010181010000000762, БИК 040702762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17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Надлежащим выполнением обязательств Покупателя по оплате имущества является поступление денежных средств в порядке, в сумме и в сроки, указанные в пункте 5 настоящего договора. Просрочка оплаты (отказ или уклонение) влечет начисление неустойки в размере двойной ставки рефинансирования, установленной Центральным банком Российской Федерации на день нарушения обязательств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платы приобретенного имущества в течение установленного срока с даты заключения настоящего договора Продавец принимает незамедлительные меры по обеспечению получения денежных средств за проданное имущество, в том числе путем направления покупателю письменной претензии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</w:t>
      </w:r>
      <w:r>
        <w:rPr>
          <w:rFonts w:cs="Times New Roman" w:ascii="Times New Roman" w:hAnsi="Times New Roman"/>
          <w:sz w:val="24"/>
          <w:szCs w:val="24"/>
        </w:rPr>
        <w:t xml:space="preserve"> В случае просрочки оплаты Продавец имеет право на односторонний отказ от исполнения настоящего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ется Покупателю по месту нахождения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(актам) или иному документу о передаче в течение 10 (десяти) рабочих дней со дня его полной оплаты в том состоянии, в каком оно будет находиться на момент передачи. Расходы по содержанию имущества переходят на Покупателя с момента передачи ему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иного повреждения имущества переходит на Покупателя с момента предоставления имущества в распоряжение Покупател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в установленном порядке обратиться в органы Федеральной службы государственной регистрации, кадастра и картографии с заявлением о регистрации перехода права собственности на имущество. Продавец не обязан совершать эти действия до полной оплаты имущества Покупателем. Расходы по государственной регистрации перехода права собственности несет Покупатель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имущество (в целом либо в соответствующей части) переходит к Покупателю с момента государственной регистрации права собственности органами Федеральной службы государственной регистрации, кадастра и картографии по месту нахождения соответствующих объектов при условии их полной оплаты Покупателем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денежных средств в счет оплаты имущества в сумме и в сроки, указанные в пункте 5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настоящего договора, письменно уведомив Покупателя о расторжении настоящего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ведомления об отказе от исполнения настоящего Договора в порядке, предусмотренном пунктом 15 настоящего договора. При этом Покупатель теряет право на получение имущества и утрачивает внесенный задаток.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купатель отказывается от принятия имущества, настоящий Договор прекращает свое действие с момента заявления Покупателя об отказе в принятии имущества, при этом Покупатель выплачивает Продавцу штраф в размере внесенного задатка, а также утрачивает внесенный задаток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 с приложением печа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suppressAutoHyphens w:val="true"/>
        <w:bidi w:val="0"/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этом каждая из Сторон вправе обратиться за разрешением спора в суд по месту нахождения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идентичных и равных по силе экземплярах, один экземпляр – для Продавца, один экземпляра – для Покупателя, один экземпляр передается в орган Федеральной государственной регистрации, кадастра и картографии по месту регистрации перехода права собственности на имущество.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0" w:right="0" w:hanging="3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0" w:right="0" w:hanging="3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before="0" w:after="0"/>
              <w:ind w:left="0" w:right="-109" w:hanging="0"/>
              <w:jc w:val="center"/>
              <w:rPr>
                <w:b/>
                <w:b/>
                <w:bCs/>
              </w:rPr>
            </w:pPr>
            <w:r>
              <w:rPr/>
              <w:t>Продавец: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>
                <w:b/>
                <w:bCs/>
              </w:rPr>
              <w:t>ООО «Нефтехимстрой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  <w:t xml:space="preserve">ОГРН  1062626000854 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  <w:t xml:space="preserve">ИНН  2626034730 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  <w:t>р/с №40702810405200242066 в Ставропольском филиале Банка «Возрождение» (ПАО), к/с №3010181010000000762, БИК 040702762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-57" w:hanging="0"/>
              <w:rPr>
                <w:rStyle w:val="S1"/>
              </w:rPr>
            </w:pPr>
            <w:r>
              <w:rPr/>
              <w:t>______________________ /А.В. Талиманчук</w:t>
            </w:r>
          </w:p>
          <w:p>
            <w:pPr>
              <w:pStyle w:val="P7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</w:rPr>
              <w:t>Покупатель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641" w:gutter="0" w:header="0" w:top="540" w:footer="0" w:bottom="6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Calibri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  <w:lang w:eastAsia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r">
    <w:name w:val="sr"/>
    <w:basedOn w:val="DefaultParagraphFont"/>
    <w:qFormat/>
    <w:rPr/>
  </w:style>
  <w:style w:type="character" w:styleId="Style16">
    <w:name w:val="Основной шрифт абзаца"/>
    <w:qFormat/>
    <w:rPr/>
  </w:style>
  <w:style w:type="character" w:styleId="S1">
    <w:name w:val="s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uppressAutoHyphens w:val="true"/>
      <w:ind w:left="0" w:right="175" w:hanging="0"/>
      <w:jc w:val="both"/>
    </w:pPr>
    <w:rPr>
      <w:sz w:val="20"/>
      <w:szCs w:val="20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7:00Z</dcterms:created>
  <dc:creator>lt</dc:creator>
  <dc:description/>
  <dc:language>en-US</dc:language>
  <cp:lastModifiedBy>Nikita Tatarnikov</cp:lastModifiedBy>
  <dcterms:modified xsi:type="dcterms:W3CDTF">2019-06-1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