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0 09:00 - 22.03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фтехи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623, Ставропольский край, г. Ессентуки, ул. Маркова, д. 88, ОГРН 1062626000854, ИНН 2626034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лиманчук Артё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48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9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ые помещения в многоквартирном жилом доме (номера на поэтажном плане 4- 22, 24-27, 29). условный номер 26-26-07/018/2010-760, площадью 567,9 кв.м., расположенные по адресу: Ставропольский край, г. Будённовск, 6 микрорайон, д.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330232, регистрационный номер М408НМ26, грузовой бортовой тент, категория В, цвет белый, идентификационный номер (VIN) X9633023272195497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0 г. и заканчивается 22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Заявка на участие в торгах должна соответствовать требованиям, установленным в ФЗ «О несостоятельности (банкротстве)» и указанным в сообщении о проведении торгов, и оформляется в письменной форм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. наименование, организационно-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заявителя (для физического лица); 3. номер контактного телефона, адрес электронной почты заявителя. 4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1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и процентов) от начальной цены соответствующего периода должен быть зачислен на специальный счет должника на момент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ей: ООО "Нефтехимстрой", ИНН получателя: 2626034730, КПП получателя: 262601001 Номер счета получателя 40702810405200242066 Наименование банка получателя в Ставропольском филиале Банка «Возрождение» (ПАО) БИК банка получателя 040702762 Кор. счет банка получателя 3010181010000000762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4 274 100.0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3 846 69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3 419 28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2 991 87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564 46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 137 050.00 руб.) - 1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206 100.0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85 49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64 88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44 27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3 66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03 050.00 руб.) - 19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е результатов - г. Краснодар. Дата подведения результатов - подведение итогов по каждому периоду осуществляется в течение 3 дней после его окончания. Подведение результатов торгов не позднее 22.03.2020 18:00. Подведение итогов оформляется протоколом, который подлежит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лиманчук Артё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077921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89, г. Краснодар, ул. Бульвар Платановый, д. 2, кв. 249, тел. +79183490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limanch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23T06:23:00Z</dcterms:modified>
  <cp:revision>14</cp:revision>
  <dc:subject/>
  <dc:title>3</dc:title>
</cp:coreProperties>
</file>