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19 10:00 - 21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саналиева  Зарипат Магомедрасу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2101463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56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2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кадастровый №26:14:010104:706, площадь по свидетельству, техпаспотру и факту 79кв.м. (две комнаты недостроенные, имеется только фундамент и стены), по выписке из ЕГРН -46 кв.м., земельный участок, кадастровый №26:14:010104:30, площадь 2 082 кв.м. Адрес: Ставропольский край, Левокумский район, село Левокумское, улица Карла Маркса, дом 49. Реализуемое имущество принадлежит собственникам по 1/2: Гасаналиевой Зарипат Магомедрасуловны и Сулейбанова Магомедзагира Хизригаджиевич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19 г. и заканчивается 21.0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регистрируются на сайте: https://sales.lot-online.ru и подают заявку в электронном виде. Заявка оформляется, документы прилагаются, порядок оформления участия в торгах, перечень представляемых участниками торгов документов и требования к их оформлению в соответствии со ст.110 ФЗ «О несостоятельности (банкротстве)» №127-ФЗ и Приказа МЭР РФ №495 от 23.07.2015г. Прием заявок на участие начинается 23.12.2019г. в 10:00ч., прекращается 21.02.2020г. в 10:00ч. Заявка подается в сроки и время для определенного периода, с указанием периода и предложения о цене имущества должника. Дата и время начала и окончания представления заявок на участие в торгах для соответствующего периода проведения торгов идентичны срокам и времени периодов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лота, установленной для определенного периода торгов, и вносится по реквизитам: Гасаналиева Зарипат Магомедрасуловна, ИНН 052101463402, р/с 40817810760103544012, ПАО «Сбербанк», БИК 040702615, к/с 30101810907020000615. Задаток вносится в течении всего периода предоставления заявок, должен быть внесен в срок, обеспечивающий его поступление на счет, до даты и времени окончания приема заявок. Документом, подтверждающим поступление задатка на счет, является выписка со счета, либо платежное поручение с отметкой о списании суммы задатка с расчетного счета заявителя. Оплата задатка должна быть произведена таким образом, чтоб можно было идентифицировать соответствующий период. С даты определения победителя торгов по продаже имущества должника посредством публичного предложения прием заявок прекращается.    Задаток 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 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асаналиева Зарипат Магомедрасуловна, ИНН 052101463402, р/с 40817810760103544012, ПАО «Сбербанк», БИК 040702615, к/с 30101810907020000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7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427 14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405 783.0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384 426.00 руб.) - 0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0 в 0:0 (363 069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341 712.0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0 в 0:0 (320 355.00 руб.) - 2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298 998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277 641.00 руб.) - 0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0 в 0:0 (256 284.00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 в 0:0 (234 927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213 570.00 руб.) - 1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 в 0:0 (192 213.00 руб.) - 21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существляется по максимальной цене, согласно п.4 ст.139 ФЗ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существляется по максимальной цене, согласно п.4 ст.139 ФЗ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рекращается. Подведение результатов торгов состоится не позднее одного рабочего дня, после даты определения победителя торгов, в случае поступления заявок, и не позднее 22.02.2020г. в случае отсутствия заявок, на сайте проведения торгов: https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анько Алекс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15040940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5012, Ставропольский край, город Ставрополь, улица Ленина, дом 184, квартира 91, тел. 8-905-417-21-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4002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23T06:26:00Z</dcterms:modified>
  <cp:revision>14</cp:revision>
  <dc:subject/>
  <dc:title>3</dc:title>
</cp:coreProperties>
</file>