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7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19 00:00 - 10.02.2020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436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ственностью "Золотая Гор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76,г.Екатеринбург,ул.Самолетная,д.33, кв. 266, ОГРН 1106671011006, ИНН 66713229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АУ "Авангард" (Союз арбитражных управляющих "Авангард"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3689/2016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1.12.2017 г.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. Кадастровый номер (далее по тексту Кад.№): 66:62:0504001:312. Назначение объекта недвижимости: Земли населенных пунктов. Виды разрешенного использования объекта недвижимости: Для размещения домов ИЖС. Адрес: Свердл. обл., г. Среднеуральск, п. Кирпичный. Площадь (далее по тексту S): 176673 кв.м. Земельный участок. Кад.№: 66:62:0401001:20. Назначение объекта недвижимости: Земли населенных пунктов. Виды разрешенного использования объекта недвижимости: сооружение артезианской скважины № 9Р в павильоне, литер 1А, 1Б. Адрес: Свердл. обл., г. Среднеуральск, мкр. 1500 м южнее деревни Коптяки. S: 2602 кв.м. Сооружение. Кад.№: 66:62:0000000:2119. Назначение объекта недвижимости: нежилое. Адрес: Свердл. Обл., г. Среднеуральск, 1500 м южнее дер. Коптяки. S: 9 кв.м. Сооружение. Кад.№: 66:62:0504001:426. Назначение объекта недвижимости: производственное. Адрес: Свердл. Обл., г. Среднеуральск, п. Кирпичный. Протяженность: 3015 м. Сооружение. Кад.№: 66:62:0504001:635. Назначение объекта недвижимости: 10. сооружения коммунального хозяйства. Адрес: Свердл. обл., г. Среднеуральск, п. Кирпичный. S застройки 23,9 кв.м. Сооружение. Кад.№: 66:62:0504001:636. Назначение объекта недвижимости: 10. сооружения коммунального хозяйства. Адрес: Свердл. обл., г. Среднеуральск, п. Кирпичный. S застройки 24.2 кв.м. Сооружение. Кад.№: 66:62:0504001:637. Назначение объекта недвижимости: 10. сооружения коммунального хозяйства. Адрес: Свердл. Обл., г. Среднеуральск, п. Кирпичный. Глубина 5 м. Сооружение. Кад.№: 66:62:0504001:638. Назначение объекта недвижимости: 10. сооружения коммунального хозяйства. Адрес: Свердл. обл,, г. Среднеуральск, п. Кирпичный. S застройки 23,6 кв.м. Сооружение. Кад.№: 66:62:0504001:639. Назначение объекта недвижимости: 10. сооружения коммунального хозяйства. Адрес: Свердл. Обл., г. Среднеуральск, п. Кирпичный. Глубина 5 м. Сооружение. Кад.№: 66:62:0504001:640. Назначение объекта недвижимости: 10. сооружения коммунального хозяйства. Адрес: Свердл. Обл., г. Ср.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19 г. и заканчивается 10.02.2020 г. в 23:45 (время московское).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задатка. К заявке в форме электронного документа прилагаются копии: выписки из ЕГРЮЛ и ЕГРИП, действительные на день представления заявки; документа, удостоверяющего личность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10% от цены продажи соответствующего лота, действующей в период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Золотая Горка», р/сч.40702810800250029769, Банк «Нейва» (ООО), к/с 30101810400000000774, БИК:046577774.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418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16 418 770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6 218 770.00 руб.) - 1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0 в 0:0 (16 018 77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0 в 0:0 (15 818 770.00 руб.) - 2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15 618 770.00 руб.) - 3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0 в 0:0 (15 418 770.00 руб.) - 0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0 в 0:0 (15 218 770.00 руб.) - 10.0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 в торгах, содержащую предложение о цене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. В случае, если несколько участников торгов представили в установленный срок заявки, содержащие различные предложения о цене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производится в последний день периода, в течение которого были поданы заявки по лоту.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ов Александр Николаевич (ИНН 030619992977, КПП , адрес: 620137,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люхера, 71/3, кв. 17  почтовый адрес: 620137, г. Екатеринбург, а/я-28, тел. 891220015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.bas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6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19-12-23T07:26:00Z</dcterms:modified>
  <cp:revision>3</cp:revision>
  <dc:subject/>
  <dc:title>3</dc:title>
</cp:coreProperties>
</file>