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тепанян Севак Степа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ГРН 313272231100010, ИНН 272293254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аренко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О признании банкротом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одвал 1 на отм. 6,600 (-7.200), пом. - I (31-39) площадью 158,9 кв.м. Условный номер 27-27-01/109/2008-579, кадастровый номер 27:23:0030325:276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ункциональное нежилое помещение, площадью 33,8 кв.м. Условный номер 27-27-01/109/2008-576, кадастровый номер 27:23:0030325:242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нкциональное нежилое помещение, площадью 49,3 кв.м. Условный номер 27-27-01/109/2008-582, кадастровый номер 27:23:0030325:275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ункциональное нежилое помещение, площадью 456,8 кв.м. Условный номер 27-27-01/109/2008-581, кадастровый номер 27:23:0030325:273. Функциональное нежилое помещение, площадью 34,5 кв.м. Условный номер 27-27-01/109/2008-580, кадастровый номер 27:23:0030325:274. Функциональное нежилое помещение, площадью 40,9 кв.м. Условный номер 27-27-01/109/2008-578, кадастровый номер 27:23:0030325:270. Функциональное нежилое помещение, площадью 27,6 кв.м. Условный номер 27-27-01/109/2008-577, кадастровый номер 27:23:0030325:271. Адрес: Хабаровский край, г. Хабаровск, ул. Тургенева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ункциональное помещение, назначение: нежилое, общая площадь 13,6 кв.м. этаж план на отм. + 63,00 пом. XXIV(12-24); в том числе помещение XXIV(24), кадастровый номер 27:23:0030108:789. Адрес: Хабаровский край, г. Хабаровск, ул. Гайдара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участника долевого строительства, вытекающее из договоров на долевое участие в строительстве № 475-СЩ/К-З от 24.02.2016, - 1-комнатная квартира (стояк 6), площадью 47,3 кв.м, на 4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 г. Хабаровск, ул. Салтыкова-Щедрина, 1, с кадастровым номером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участника долевого строительства, вытекающее из договоров на долевое участие в строительстве по договору № 476-СЩ/К-З от 24.02.2016, - 1-комнатная квартира (стояк 3), площадью 45,5 кв.м, на 7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участника долевого строительства, вытекающее из договоров на долевое участие в строительстве по договору № 477-СЩ/К-З от 24.02.2016, - 1-комнатная квартира (стояк 6), площадью 47,3 кв.м, на 10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участника долевого строительства, вытекающее из договоров на долевое участие в строительстве по договору № 479-СЩ/К-З от 24.02.2016, - 1-комнатная квартира (стояк 7), площадью 53,3 кв.м, на 12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участника долевого строительства, вытекающее из договоров на долевое участие в строительстве № 480-СЩ7К-3 от 24.02.2016, - 1-комнатная квартира (стояк 7), площадью 53,3 кв.м, на 16 этаже, 2 блок-секции 3-секционого жилого дома в строящемся «Жилом комплексе по ул. Салтыкова-Щедрина», 1» в Северном округе г. Хабаровска. I этап строительства» на земельном участке по адресу: Хабаровский край, г. Хабаровск, ул. Салтыкова-Щедрина, 1, с кадастровым номером № 27:23:0011140:30. Находится в залоге ООО "Интер", ИНН 2721176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0 г. и заканчивается 14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гулируемой организации арбитражных управляющих, членом или руководителем которой является конкурсный управляющий; К заявке прилагаются следующие документы: Для юридических лиц: -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- копии учредительных документов, свидетельства о государственной регистрации; - действительную на день представления заявки на участия в торгах выписку из единого государственного реестра юридических лиц; - копии документов, подтверждающие полномочия руководителя, заверенные печатью юридического лица; -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7 77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4 07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 97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54 99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51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на счет не позднее последнего срока на подачу заявок по реквизитам указанным в объявлении о торгах. Документом, подтверждающим поступление задатка на счет, является выписка (выписки) со сче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Задаток возвращается если: - заявитель не допущен к участию в торгах; заявитель участвовал в торгах, но не выиграл их; - заявитель отозвал свою заявку на участие в торгах, до момента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№ 40817810870003069796, открытый в Дальневосточном банке ПАО "Сбербанк", г. Хабаровск,  БИК 040813608, кор/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77 75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40 77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9 77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 549 9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5 13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88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03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48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27 49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75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(предприятия) должника, которая не ниже начальной цены продажи имущества (предприятия)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Победителем признается участник, предложивший в ходе аукциона наиболее высокую цену, которая была названа организатором аукциона последней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, по реквизитам должника, указанным в сообщении о проведении торгов,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имаренко Константин Сергеевич (ИНН 272112745742, КПП , адрес: 681008, Хабаровский край, г. Комсомольск-на-Амур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азо, д. 79, кв. 18, тел. 891417260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marenk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Просвирницына Рина</dc:creator>
  <dc:description/>
  <dc:language>en-US</dc:language>
  <cp:lastModifiedBy>ы</cp:lastModifiedBy>
  <cp:lastPrinted>2010-11-10T17:05:00Z</cp:lastPrinted>
  <dcterms:modified xsi:type="dcterms:W3CDTF">2019-12-23T07:47:00Z</dcterms:modified>
  <cp:revision>3</cp:revision>
  <dc:subject/>
  <dc:title>3</dc:title>
</cp:coreProperties>
</file>