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09:00 - 25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урма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4, Мурманск г., Промышленная ул., 23, ОГРН 1025100832063, ИНН 51904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89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Здание цеха предварительных смесей (ЦПС) Инв. номер ОС.3002 Кадастровый номер 51:20:0003186:481 Общая расчётная площадь, 3 346,3 кв.м. 2.  Приёмное устройство сырья ЖД Инв. номер ОС.3006 Кадастровый номер 51:20:0003186:408 Общая расчётная площадь, 688,7 кв.м. 3.  Здание столовой с помещением магазина, Инв. номер ОС.5000, ОС.5000/1, Кадастровый номер 51:20:0003186:410, Общая расчётная площадь, 608,4 кв.м. 4.  Здание пекарни с пристройкой и контрольно-пропускной будкой, Инв. номер ОС.6002, ОС.5401, ОС.54011, Кадастровый номер 51:20:0003186:486, Общая расчётная площадь, 654,3 кв.м. 5.  Здание вивария, Инв. номер ОС.8003, Кадастровый номер, 51:20:0003186:331, Общая расчётная площадь, 233,6 кв.м. 6.  Корпус бытовых помещений, Инв. номер ОС.9003,Кадастровый номер 51:20:0003186:409, Общая расчётная площадь, 926,5 кв.м. 7.  Здание конторы заводоуправления, Инв. номер ОС.9004, Кадастровый номер 51:20:0003186:480, Общая расчётная площадь, 1 357,5 кв.м. 8.  Железнодорожные пути с будкой, Инв. номер ОС.9107, Кадастровый номер 51:20:0003186:535, Общая расчётная площадь, 2 637,16 пог.м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производства гранулированного комби-корма, Инв. номер ОС 11131, назначение: производство комбикор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25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риказе № 495 от 23.07.2015 Министерства экономического развития РФ, чьи заявки были приняты и включены в протокол об определении участников торгов. Для участия в торгах заявитель представляет в установленный срок заявку на участие в торгах. 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15.02.2010 г. №54, а также изложенным в описании аукциона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7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33 728 4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2 041 98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0 355 56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8 669 14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6 982 72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5 296 3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3 609 88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21 923 46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0 237 04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8 550 62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6 864 20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5 177 78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775 3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 486 535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 197 77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 909 005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 620 24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4 331 475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 042 71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 753 945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 465 18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3 176 415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 887 65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2 598 885.00 руб.) - 25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705742, ИНН 5000001042, к/с 30101810600000000742, р/с 407028109031004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162624 Вологодская область гор. Череповец ул. Остинская д.15, кв.70, тел. 89005042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2-23T09:40:00Z</dcterms:modified>
  <cp:revision>2</cp:revision>
  <dc:subject/>
  <dc:title>3</dc:title>
</cp:coreProperties>
</file>