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7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асиров Адил Тарбиз оглы, </w:t>
            </w:r>
          </w:p>
          <w:p>
            <w:pPr>
              <w:pStyle w:val="Normal"/>
              <w:ind w:firstLine="290"/>
              <w:jc w:val="both"/>
              <w:rPr/>
            </w:pPr>
            <w:r>
              <w:rPr>
                <w:sz w:val="28"/>
                <w:szCs w:val="28"/>
              </w:rPr>
              <w:t>, ОГРН , ИНН 6663000409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212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5.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нежилое, 1/59 доли в общей долевой собственности, площадь 2671,9 кв.м., по адресу г. Екатеринбург, ул. Бабушкина, 45, кадастровый номер 66:41:0108124:13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19 г. и заканчивается 04.0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далее - Заявитель), зарегистрированные на электронной площадке ОАО «Российский аукционный дом». Для участия в Торгах Заявитель представляет Оператору заявку на участие в Торгах.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Насирова Адила Тарбиз оглы № №40817810316545285092, кор/счет 30101810500000000674, БИК 046577674, Уральски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лот. Итоги аукциона подводятся в день и по месту его проведения с оформлением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5.02.2020г.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15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0:00Z</dcterms:created>
  <dc:creator>Просвирницына Рина</dc:creator>
  <dc:description/>
  <cp:keywords/>
  <dc:language>en-US</dc:language>
  <cp:lastModifiedBy>Comp</cp:lastModifiedBy>
  <cp:lastPrinted>2010-11-10T17:05:00Z</cp:lastPrinted>
  <dcterms:modified xsi:type="dcterms:W3CDTF">2019-12-23T11:30:00Z</dcterms:modified>
  <cp:revision>2</cp:revision>
  <dc:subject/>
  <dc:title>3</dc:title>
</cp:coreProperties>
</file>