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7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алт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6625, Челябинская область, г. Копейск, проспект Победы, 17 А, ОГРН 1047405504849, ИНН 74110195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Василий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024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3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площадью 602,8 кв. м., кад. номер 74:30:0104010:7,расположенный по адресу Челябинская область, г. Копейск ул. Линейная д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ы незавершенного строительства площадью 348,3 и 920,6 кв.м.. кад. номера 74:30:0104010:10, 74:30:0104010:9,  расположенные по адресу Челябинская область, г. Копейск ул. Линейная д. 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 незавершенного строительства  7832 кв.м., кад. № 74:30:0104010:8, расположенный по адресу г. Копейск ул. Линейная д. 2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19 г. и заканчивается 04.02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регистрироваться на ЭТП оператора (www.lot-online.ru) Подача заявки на участие в торгах - посредством штатного интерфейса закрытой части электронной торговой площадки в форме электронного документа, подписанного ЭЦП заявителя.  Содержание заявки и состав документов, прикладываемых к заявке, должны соответствовать требованиям п.11 ст.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7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8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олжен быть перечислен не позднее 00.00 ч. 04.02.2020г.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лучае отказа или уклонения победителя торгов от подписания данного договора в течение пяти дней с даты получения указанного предложения К.У. -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: ООО «Салтес», ОГРН 1047405504849, ИНН 7411019561, р/с 40701810972000000375 в ПАО «Сбербанк РФ» к/с 30101810300000000602, БИК 047501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58 4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354 8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7 1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 9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7 7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85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роведения и подведения итогов аукциона 07.02.2019 г. с 11.00 эл. площадка для проведения торгов - ОАО «Российский аукционный дом»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.У. об определении участников торгов принимается в день окончания срока представления заявок на участие в торгах и оформляется протоколом об определении участников торгов. В течение пяти дней с даты подписания протокола о результатах проведения торгов К.У.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предмета торгов. В случае отказа или уклонения победителя торгов от подписания данного договора в течение пяти дней с даты получения указанного предложения К.У. -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 производится в течение 30 (Тридцати) дней с момента подписания договора по рекв.: - Получатель: ООО «Салтес», ОГРН 1047405504849, ИНН 7411019561 р/с 40701810972000000374 в ПАО «Сбербанк РФ» к/с 30101810300000000602, БИК 047501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ов Василий Георгиевич (ИНН 745300392458, КПП , адрес: 454016, г. Челя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Университетская Набережная д. 40, кв. 67, тел. +790480383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9747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42:00Z</dcterms:created>
  <dc:creator>Просвирницына Рина</dc:creator>
  <dc:description/>
  <dc:language>en-US</dc:language>
  <cp:lastModifiedBy>Арбитраж</cp:lastModifiedBy>
  <cp:lastPrinted>2010-11-10T17:05:00Z</cp:lastPrinted>
  <dcterms:modified xsi:type="dcterms:W3CDTF">2019-12-23T11:42:00Z</dcterms:modified>
  <cp:revision>2</cp:revision>
  <dc:subject/>
  <dc:title>3</dc:title>
</cp:coreProperties>
</file>