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"/>
        <w:rPr>
          <w:bCs/>
        </w:rPr>
      </w:pPr>
      <w:r>
        <w:rPr>
          <w:bCs/>
          <w:color w:val="000000"/>
        </w:rPr>
        <w:t xml:space="preserve">Организатор торгов - </w:t>
      </w:r>
      <w:r>
        <w:rPr>
          <w:bCs/>
        </w:rPr>
        <w:t xml:space="preserve">Финансовый управляющий </w:t>
      </w:r>
      <w:r>
        <w:rPr/>
        <w:t>Черкасовой Людмилы Викторовны (ИНН 344802174700; адрес: 400026, Волгоградская обл., г. Волгоград, ул. Гражданская, д. 14, кв. 65; 400029, г. Волгоград, ул. Саушинская, д. 1, кв. 62; дата рождения: 17 января 1957 года, место рождения – гор. Волгоград; СНИЛС – 002-505- 379 96)</w:t>
      </w:r>
      <w:r>
        <w:rPr>
          <w:color w:val="000000"/>
        </w:rPr>
        <w:t xml:space="preserve"> </w:t>
      </w:r>
      <w:r>
        <w:rPr/>
        <w:t>Банько Александр Сергеевич</w:t>
      </w:r>
      <w:r>
        <w:rPr>
          <w:color w:val="000000"/>
        </w:rPr>
        <w:t xml:space="preserve"> </w:t>
      </w:r>
      <w:r>
        <w:rPr>
          <w:color w:val="333333"/>
        </w:rPr>
        <w:t xml:space="preserve">(ИНН 340304189489, СНИЛС 112-457-633-34, адрес для корреспонденции: 400005, г. Волгоград, ул. Бакинская, д.7, кв. 30, тел. +7-960-893-50-50, эл. адрес: </w:t>
      </w:r>
      <w:hyperlink r:id="rId2">
        <w:r>
          <w:rPr>
            <w:rStyle w:val="InternetLink"/>
          </w:rPr>
          <w:t>bancoas@bk.ru</w:t>
        </w:r>
      </w:hyperlink>
      <w:r>
        <w:rPr>
          <w:color w:val="333333"/>
        </w:rPr>
        <w:t>), член Ассоциация СОАУ "Меркурий" (ОГРН 1037710023108, ИНН 7710458616, адрес: 125047, г. Москва, ул. 4-я Тверская-Ямская, д.2/11, стр. 2)</w:t>
      </w:r>
      <w:r>
        <w:rPr>
          <w:bCs/>
        </w:rPr>
        <w:t>, действующий на основании решения Арбитражного суда Волгоградской области от 07.03.2019 г. по делу А12-21729/2018 сообщает</w:t>
      </w:r>
      <w:r>
        <w:rPr>
          <w:bCs/>
          <w:color w:val="000000"/>
        </w:rPr>
        <w:t xml:space="preserve"> о </w:t>
      </w:r>
      <w:r>
        <w:rPr>
          <w:bCs/>
        </w:rPr>
        <w:t xml:space="preserve">результатах проведения торгов. Открытые электронные торги в форме аукциона с открытой формой представления предложения о цене по принципу повышения цены имущества Черкасовой Людмилы Викторовны, назначенные на 11.02.2020 в 10 час. 00 мин. (время Московское) на электронной торговой площадке </w:t>
      </w:r>
      <w:r>
        <w:rPr/>
        <w:t>АО «Российский аукционный дом»</w:t>
      </w:r>
      <w:r>
        <w:rPr>
          <w:bCs/>
        </w:rPr>
        <w:t xml:space="preserve"> по адресу в Интернете: http://sales.lot-online.ru, не состоялись ввиду подачи одной заявки на участие в торгах.</w:t>
      </w:r>
    </w:p>
    <w:p>
      <w:pPr>
        <w:pStyle w:val="Msg"/>
        <w:rPr>
          <w:bCs/>
        </w:rPr>
      </w:pPr>
      <w:r>
        <w:rPr>
          <w:bCs/>
        </w:rPr>
        <w:t>Предмет торгов:</w:t>
      </w:r>
    </w:p>
    <w:p>
      <w:pPr>
        <w:pStyle w:val="Msg"/>
        <w:rPr>
          <w:bCs/>
          <w:color w:val="000000"/>
        </w:rPr>
      </w:pPr>
      <w:r>
        <w:rPr>
          <w:bCs/>
          <w:color w:val="000000"/>
        </w:rPr>
        <w:t xml:space="preserve">Лот № 1 – </w:t>
      </w:r>
      <w:bookmarkStart w:id="0" w:name="_Hlk503343532"/>
      <w:r>
        <w:rPr/>
        <w:t>здание (жилое строение без права регистрации проживания, расположенное на садовом участке), площадь 144 кв. м., назначение: жилое, 2 этажа, в том числе подземных 1, адрес (местонахождение): Россия, обл. Волгоградская, р-н Светлоярский, СНТ «Якорь-3», массив 2, линия 3, уч-к №113, кадастровый (условный) номер 34:26:041901:274.); земельный участок (садовый) на котором расположено здание; площадь 638+/-18 кв. м., назначение: земли сельскохозяйственного назначения, вид разрешенного использования: для ведения садоводства, адрес (местонахождение) Россия, обл. Волгоградская, р-н Светлоярский, СНТ «Якорь-3», массив 2, линия 3, уч-к №113, кадастровый (условный) номер 34:26:041901:37.</w:t>
      </w:r>
      <w:r>
        <w:rPr>
          <w:bCs/>
          <w:color w:val="000000"/>
        </w:rPr>
        <w:t xml:space="preserve">  </w:t>
      </w:r>
      <w:bookmarkEnd w:id="0"/>
    </w:p>
    <w:p>
      <w:pPr>
        <w:pStyle w:val="Msg"/>
        <w:rPr>
          <w:bCs/>
        </w:rPr>
      </w:pPr>
      <w:r>
        <w:rPr>
          <w:bCs/>
        </w:rPr>
        <w:t>Начальная цена 137 000 (Сто тридцать семь тысяч) рублей.</w:t>
      </w:r>
    </w:p>
    <w:p>
      <w:pPr>
        <w:pStyle w:val="Msg"/>
        <w:rPr>
          <w:bCs/>
        </w:rPr>
      </w:pPr>
      <w:r>
        <w:rPr>
          <w:bCs/>
          <w:color w:val="000000"/>
        </w:rPr>
        <w:t xml:space="preserve">Представление заявок на участие </w:t>
      </w:r>
      <w:r>
        <w:rPr>
          <w:bCs/>
        </w:rPr>
        <w:t xml:space="preserve">в торгах производится оператору электронной площадки по адресу Интернете: </w:t>
      </w:r>
      <w:hyperlink r:id="rId3">
        <w:r>
          <w:rPr>
            <w:rStyle w:val="InternetLink"/>
            <w:bCs/>
          </w:rPr>
          <w:t>http://sales.lot-online.ru</w:t>
        </w:r>
      </w:hyperlink>
      <w:r>
        <w:rPr>
          <w:bCs/>
        </w:rPr>
        <w:t xml:space="preserve"> в период с 00 ч. 01 мин. 24.12.2019г. до 23 час. 59 мин. 04.02.2020 г. включительно.</w:t>
      </w:r>
    </w:p>
    <w:p>
      <w:pPr>
        <w:pStyle w:val="Msg"/>
        <w:rPr/>
      </w:pPr>
      <w:r>
        <w:rPr>
          <w:bCs/>
        </w:rPr>
        <w:t>В соответствии с протоколом об определении участников открытых торгов в электронной форме по продаже имущества должника Черкасова Людмила Викторовна № РАД 200368 от 05.02.2020 г. участниками торгов являются следующие лица (далее – Участники торгов):</w:t>
      </w:r>
    </w:p>
    <w:p>
      <w:pPr>
        <w:pStyle w:val="Msg"/>
        <w:rPr>
          <w:bCs/>
        </w:rPr>
      </w:pPr>
      <w:r>
        <w:rPr>
          <w:bCs/>
        </w:rPr>
        <w:t>1. Тимохина Людмила Ивановна (ИНН: 340330448997) действующая на основании агентского договора 3/20 от 22.01.2020 г. в интересах Цыганковой Юлии Григорьевны (ИНН: 344806769498), которая представила в установленный срок заявку на участие в торгах, содержащую предложение о цене имущества должника в размере 137 000 рублей, которая не ниже начальной цены продажи имущества должника.</w:t>
      </w:r>
    </w:p>
    <w:p>
      <w:pPr>
        <w:pStyle w:val="Msg"/>
        <w:rPr>
          <w:bCs/>
        </w:rPr>
      </w:pPr>
      <w:r>
        <w:rPr>
          <w:bCs/>
        </w:rPr>
      </w:r>
    </w:p>
    <w:p>
      <w:pPr>
        <w:pStyle w:val="Msg"/>
        <w:rPr/>
      </w:pPr>
      <w:r>
        <w:rPr>
          <w:bCs/>
        </w:rPr>
        <w:t>На основании действующего законодательства РФ и порядка реализации имущества гражданки Черкасовой Людмилы Викторовны, утвержденного определением Арбитражного суда Волгоградской области от 27.11.2019 г. по делу №А12-21729/2018 договор купли-продажи данного имущества должника заключается с Цыганковой Юлией Григорьевной (ИНН: 344806769498) по установленной начальной цене имущества должника.</w:t>
      </w:r>
    </w:p>
    <w:p>
      <w:pPr>
        <w:pStyle w:val="Msg"/>
        <w:rPr>
          <w:bCs/>
        </w:rPr>
      </w:pPr>
      <w:r>
        <w:rPr>
          <w:bCs/>
        </w:rPr>
      </w:r>
    </w:p>
    <w:p>
      <w:pPr>
        <w:pStyle w:val="Msg"/>
        <w:rPr>
          <w:bCs/>
        </w:rPr>
      </w:pPr>
      <w:r>
        <w:rPr>
          <w:bCs/>
        </w:rPr>
        <w:t>Отсутствует заинтересованность участника по отношению к должнику, кредиторам, арбитражному управляющему, отсутствуют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Msg"/>
        <w:rPr>
          <w:bCs/>
        </w:rPr>
      </w:pPr>
      <w:r>
        <w:rPr>
          <w:bCs/>
        </w:rPr>
      </w:r>
    </w:p>
    <w:p>
      <w:pPr>
        <w:pStyle w:val="Msg"/>
        <w:rPr>
          <w:bCs/>
        </w:rPr>
      </w:pPr>
      <w:r>
        <w:rPr>
          <w:bCs/>
        </w:rPr>
        <w:t>С Цыганковой Юлии Григорьевны (ИНН: 344806769498) 10.02.2020 г. заключен договор купли-продажи №2, предметом которого является продажа объекта (ов): здание (жилое строение без права регистрации проживания, расположенное на садовом участке), площадь 144 кв. м., назначение: жилое, 2 этажа, в том числе подземных 1, адрес (местонахождение): Россия, обл. Волгоградская, р-н Светлоярский, СНТ «Якорь-3», массив 2, линия 3, уч-к №113, кадастровый (условный) номер 34:26:041901:274.); земельный участок (садовый) на котором расположено здание; площадь 638+/-18 кв. м., назначение: земли сельскохозяйственного назначения, вид разрешенного использования: для ведения садоводства, адрес (местонахождение) Россия, обл. Волгоградская, р-н Светлоярский, СНТ «Якорь-3», массив 2, линия 3, уч-к №113, кадастровый (условный) номер 34:26:041901:37 по цене 137 000 рублей.</w:t>
      </w:r>
    </w:p>
    <w:p>
      <w:pPr>
        <w:pStyle w:val="Msg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coas@bk.ru" TargetMode="External"/><Relationship Id="rId3" Type="http://schemas.openxmlformats.org/officeDocument/2006/relationships/hyperlink" Target="http://sales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2:00Z</dcterms:created>
  <dc:creator>Иванов Георгий</dc:creator>
  <dc:description/>
  <cp:keywords/>
  <dc:language>en-US</dc:language>
  <cp:lastModifiedBy>Александр Банько</cp:lastModifiedBy>
  <cp:lastPrinted>2013-06-19T16:19:00Z</cp:lastPrinted>
  <dcterms:modified xsi:type="dcterms:W3CDTF">2020-02-11T09:32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