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0 г.                                                                              г. Волгоград               </w:t>
      </w:r>
    </w:p>
    <w:p>
      <w:pPr>
        <w:pStyle w:val="Normal"/>
        <w:spacing w:before="274" w:after="274"/>
        <w:jc w:val="both"/>
        <w:rPr/>
      </w:pPr>
      <w:r>
        <w:rPr>
          <w:bCs/>
        </w:rPr>
        <w:t>Черкасова Людмила Викторовна</w:t>
      </w:r>
      <w:r>
        <w:rPr/>
        <w:t xml:space="preserve"> </w:t>
      </w:r>
      <w:r>
        <w:rPr>
          <w:rFonts w:eastAsia="Batang;바탕"/>
        </w:rPr>
        <w:t>(дата рождения 17.01.1957 г.р., место рождения: г. Волгоград, адрес регистрации: Волгоградская область, г. Волгоград, ул. Гражданская, д. 14, кв. 65, ИНН 344802174700, СНИЛС 002-505-379 96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(далее именуемый – Продавец), в лиц</w:t>
      </w:r>
      <w:r>
        <w:rPr/>
        <w:t>е финансового управляющего Банько Александра Сергеевича (ИНН 340304189489, СНИЛС 112-457-633 34) - член Ассоциации СОАУ «Меркурий» (ОГРН 1037710023108, ИНН 7710458616, место нахождения: 125047, г. Москва, 4-я Тверская-Ямская, 2/11 стр. 2), действующего на основании решения Арбитражного суда Волгоградской области от 07.03.2019 г., дело № А12-21729/2018, с одной стороны,</w:t>
      </w:r>
      <w:r>
        <w:rPr>
          <w:lang w:val="en-US"/>
        </w:rPr>
        <w:t>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е Продавцу «Объекты», а Покупатель обязуется принять и оплатить за «Объекты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Объектах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1335" w:leader="none"/>
        </w:tabs>
        <w:ind w:left="851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дание (жилое строение без права регистрации проживания, расположенное на садовом участке), площадь 144 кв. м., назначение: жилое, 2 этажа, в том числе подземных 1, адрес (местонахождение): Россия, обл. Волгоградская, р-н Светлоярский, СНТ «Якорь-3», массив 2, линия 3, уч-к №113, кадастровый (условный) номер 34:26:041901:274.);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left="8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емельный участок (садовый) на котором расположено здание; площадь 638+/-18 кв. м., назначение: земли сельскохозяйственного назначения, вид разрешенного использования: для ведения садоводства, адрес (местонахождение) Россия, обл. Волгоградская, р-н Светлоярский, СНТ «Якорь-3», массив 2, линия 3, уч-к №113, кадастровый (условный) номер 34:26:041901:37.    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eastAsia="Arial"/>
          <w:bCs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ы» принадлежат Продавцу на праве собственности.  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ов», его техническим состоянием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ы» в течение десяти дней после полной оплаты Покупателем стоимости «Объектов» по акту приема-передачи, подписанному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Объекты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ых «Объектов» с момента поступления на расчетный счет Продавца суммы, указанной в п. 3.1. 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4. Покупатель производит все необходимые действия, связанные с оформлением права на «Объекты»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3.1. Договорная цена «Объектов», являющегося предметом настоящего договора, составляет _____________ (__________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2. Указанная в п. 3.1. настоящего договора цена сформировалась на открытых торгах в форме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 условиям  реализации задаток в сумме __________ (_______________________________) рублей, оплаченный __________________________  засчитывается в сумму оплаты за «Объекты», так как Покупатель  признан победителем торгов по лоту № ______, о чем составлен протокол   от __________________ 2020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3.4. Покупатель уплачивает разницу между договорной ценой «Объектов»  и оплаченным задатком в сумме ________________________________________ (________________________________________________________________) рублей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«Объекты» передаются Продавцом Покупателю в месте его нахождения по адресу: </w:t>
      </w:r>
      <w:r>
        <w:rPr>
          <w:bCs/>
          <w:color w:val="000000"/>
        </w:rPr>
        <w:t>Россия, обл. Волгоградская, р-н Светлоярский, СНТ «Якорь-3», массив 2, линия 3, уч-к №11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раво собственности на «Объекты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купатель производит все необходимые действия, связанные с регистрацией «Объектов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За нарушение срока оплаты цены Договора, установленного </w:t>
      </w:r>
      <w:hyperlink w:anchor="Par99">
        <w:r>
          <w:rPr>
            <w:rStyle w:val="InternetLink"/>
            <w:color w:val="0000FF"/>
          </w:rPr>
          <w:t>п. 3.1</w:t>
        </w:r>
      </w:hyperlink>
      <w:r>
        <w:rPr/>
        <w:t>. настоящего Договора, Продавец вправе потребовать от Покупателя уплаты пени в размере 0,1 % от не уплаченной в срок суммы за каждый день просрочк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2. При не достижении согласия, споры разрешаются в судебном порядке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третий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Продавец»: Черкасова Людмила Викторовна </w:t>
      </w:r>
      <w:r>
        <w:rPr/>
        <w:t xml:space="preserve">(дата рождения 17.01.1957 г.р., место рождения: г. Волгоград, адрес регистрации: Волгоградская область, г. Волгоград, ул. Гражданская, д. 14, кв. 65, ИНН 344802174700, СНИЛС 002-505-379 9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g"/>
        <w:rPr/>
      </w:pPr>
      <w:r>
        <w:rPr>
          <w:bCs/>
        </w:rPr>
        <w:t>Расчетный счет Продавца (реквизиты):</w:t>
      </w:r>
    </w:p>
    <w:p>
      <w:pPr>
        <w:pStyle w:val="Msg"/>
        <w:rPr/>
      </w:pPr>
      <w:r>
        <w:rPr>
          <w:bCs/>
        </w:rPr>
        <w:t xml:space="preserve">Получатель: </w:t>
      </w:r>
      <w:r>
        <w:rPr>
          <w:b/>
        </w:rPr>
        <w:t>Черкасова Людмила Викторовна</w:t>
      </w:r>
      <w:r>
        <w:rPr>
          <w:bCs/>
        </w:rPr>
        <w:t>; Банк получателя: Доп. офис №8621/0777 ПАО Сбербанк</w:t>
      </w:r>
      <w:r>
        <w:rPr/>
        <w:t xml:space="preserve">; ИНН банка: 7707083893; кор/счет банка </w:t>
      </w:r>
      <w:r>
        <w:rPr>
          <w:color w:val="000000"/>
          <w:shd w:fill="FAFAFA" w:val="clear"/>
        </w:rPr>
        <w:t xml:space="preserve">30101810100000000647; БИК банка 041806647; </w:t>
      </w:r>
      <w:r>
        <w:rPr>
          <w:bCs/>
        </w:rPr>
        <w:t xml:space="preserve">счет получателя № </w:t>
      </w:r>
      <w:r>
        <w:rPr/>
        <w:t>40817810211002047694.</w:t>
      </w:r>
    </w:p>
    <w:p>
      <w:pPr>
        <w:pStyle w:val="Normal"/>
        <w:rPr>
          <w:rStyle w:val="Wmicallto"/>
          <w:shd w:fill="FFFFFF" w:val="clear"/>
        </w:rPr>
      </w:pPr>
      <w:r>
        <w:rPr/>
      </w:r>
    </w:p>
    <w:p>
      <w:pPr>
        <w:pStyle w:val="Normal"/>
        <w:rPr>
          <w:rStyle w:val="Wmicallto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                                                                       Банько А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3:00Z</dcterms:created>
  <dc:creator>111</dc:creator>
  <dc:description/>
  <cp:keywords/>
  <dc:language>en-US</dc:language>
  <cp:lastModifiedBy>Александр Банько</cp:lastModifiedBy>
  <cp:lastPrinted>2013-11-12T17:43:00Z</cp:lastPrinted>
  <dcterms:modified xsi:type="dcterms:W3CDTF">2019-12-23T13:38:00Z</dcterms:modified>
  <cp:revision>3</cp:revision>
  <dc:subject/>
  <dc:title>Договор купли-продажи № 1-з</dc:title>
</cp:coreProperties>
</file>