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касова Людми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80217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17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е строение без права регистрации проживания, расположенное на садовом участке), площадь 144 кв. м., назначение: жилое, 2 этажа, в том числе подземных 1, адрес (местонахождение): Россия, обл. Волгоградская, р-н Светлоярский, СНТ «Якорь-3», массив 2, линия 3, уч-к №113, кадастровый (условный) номер 34:26:041901:274.); земельный участок (садовый) на котором расположено здание; площадь 638+/-18 кв. м., назначение: земли сельскохозяйственного назначения, вид разрешенного использования: для ведения садоводства, адрес (местонахождение) Россия, обл. Волгоградская, р-н Светлоярский, СНТ «Якорь-3», массив 2, линия 3, уч-к №113, кадастровый (условный) номер 34:26:041901:37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9 г. и заканчивается 04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Интернете: http://sales.lot-online.ru в период с 00 ч. 01 мин. 24.12.2019г. до 23 час. 59 мин. 04.02.2020 г. включительно. Ознакомление с предметом торгов по адресу его местонахождения, время ознакомления согласовывается с организатором торгов.  Предмет торгов является имуществом, ранее бывшим в эксплуатации, имущество продается в состоянии, существующем на момент проведения торгов без претензий покупателя к качеству. 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лота уплачивается в срок с 24.12.2019 г. до 04.02.2020 г. включительно. Суммы внесенных задатков возвращаются всем заявителям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ркасова Людмила Викторовна; Банк получателя: Доп. офис №8621/0777 ПАО Сбербанк; ИНН банка: 7707083893; кор/счет банка 30101810100000000647; БИК банка 041806647; счет получателя № 40817810211002047694, назначение платежа: «Задаток на участие в торгах по лоту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17. ст. 110 ФЗ «О несостоятельности (банкротстве)»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предприятия не ниже установленной начальной цены продажи предприятия, договор купли-продажи предприятия заключается финансов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предприятия»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г. в 16:00, на электронной торговой площадке АО «Российский аукционный дом» по адресу в Интернете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аукцион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имущества не ниже установленной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19-12-23T15:11:00Z</dcterms:modified>
  <cp:revision>16</cp:revision>
  <dc:subject/>
  <dc:title>3</dc:title>
</cp:coreProperties>
</file>