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0 г.       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Черкасовой Людмилы Викторовны (дата рождения 17.01.1957 г.р., место рождения: г. Волгоград, адрес регистрации: Волгоградская область, г. Волгоград, ул. Гражданская, д. 14, кв. 65, ИНН 344802174700, СНИЛС 002-505-379 96) Банько Александр Сергеевич (ИНН 340304189489, СНИЛС 112-457-633 34) - член Ассоциации СОАУ «Меркурий» (ОГРН 1037710023108, ИНН 7710458616, место нахождения: 125047, г. Москва, 4-я Тверская-Ямская, 2/11 стр. 2), действующего на основании решения Арбитражного суда Волгоградской области от 07.03.2019 г., дело № А12-21729/2018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, с другой стороны,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_» ______ 2020 г. включительно вносит на расчетный счет «Организатора торгов» задаток в сумме _______________________ (__________________________________________________________________) руб. в счет участия в торгах, проводимых «___»_____________2020 г., по продаже лота № __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рганизатор торгов» </w:t>
      </w:r>
    </w:p>
    <w:p>
      <w:pPr>
        <w:pStyle w:val="Normal"/>
        <w:jc w:val="both"/>
        <w:rPr>
          <w:bCs/>
        </w:rPr>
      </w:pPr>
      <w:r>
        <w:rPr/>
        <w:t>Финансовый управляющий</w:t>
      </w:r>
      <w:r>
        <w:rPr>
          <w:bCs/>
        </w:rPr>
        <w:t xml:space="preserve">  Черкасовой Людмилы Викторовны (дата рождения 17.01.1957 г.р., место рождения: г. Волгоград, адрес регистрации: Волгоградская область, г. Волгоград, ул. Гражданская, д. 14, кв. 65, ИНН 344802174700, СНИЛС 002-505-379 96) Банько Александр Сергеевич (ИНН 340304189489, СНИЛС 112-457-633 34) - член Ассоциации СОАУ «Меркурий» (ОГРН 1037710023108, ИНН 7710458616, место нахождения: 125047, г. Москва, 4-я Тверская-Ямская, 2/11 стр. 2), действующего на основании решения Арбитражного суда Волгоградской области от 07.03.2019 г., дело № А12-21729/20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четный счет (реквизиты) для перечисления задатка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Получатель: </w:t>
      </w:r>
      <w:r>
        <w:rPr>
          <w:b/>
          <w:color w:val="000000"/>
        </w:rPr>
        <w:t>Черкасова Людмила Викторовна</w:t>
      </w:r>
      <w:r>
        <w:rPr>
          <w:bCs/>
          <w:color w:val="000000"/>
        </w:rPr>
        <w:t>; Банк получателя: Доп. офис №8621/0777 ПАО Сбербанк</w:t>
      </w:r>
      <w:r>
        <w:rPr>
          <w:color w:val="000000"/>
        </w:rPr>
        <w:t xml:space="preserve">; ИНН банка: 7707083893; кор/счет банка </w:t>
      </w:r>
      <w:r>
        <w:rPr>
          <w:shd w:fill="FAFAFA" w:val="clear"/>
        </w:rPr>
        <w:t xml:space="preserve">30101810100000000647; БИК банка 041806647; </w:t>
      </w:r>
      <w:r>
        <w:rPr>
          <w:bCs/>
          <w:color w:val="000000"/>
        </w:rPr>
        <w:t xml:space="preserve">счет получателя № </w:t>
      </w:r>
      <w:r>
        <w:rPr>
          <w:color w:val="000000"/>
        </w:rPr>
        <w:t>40817810211002047694.</w:t>
      </w:r>
    </w:p>
    <w:p>
      <w:pPr>
        <w:pStyle w:val="Msg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5:00Z</dcterms:created>
  <dc:creator>111</dc:creator>
  <dc:description/>
  <cp:keywords/>
  <dc:language>en-US</dc:language>
  <cp:lastModifiedBy>Александр Банько</cp:lastModifiedBy>
  <cp:lastPrinted>2010-06-21T17:05:00Z</cp:lastPrinted>
  <dcterms:modified xsi:type="dcterms:W3CDTF">2019-12-22T13:35:00Z</dcterms:modified>
  <cp:revision>2</cp:revision>
  <dc:subject/>
  <dc:title>ПРОЕКТ ДОГОВОРА О ЗАДАТКЕ</dc:title>
</cp:coreProperties>
</file>