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ФинТрейд» 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39, город Новосибирск, улица Воинская, дом 63, офис 505, ОГРН 1045401956335, ИНН 5405283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хова Оксана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80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 от 07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нежилое. Площадь общая 107,2 кв.м. Этаж 1. Адрес: Новосибирская область, г. Новосибирск, шоссе 1-е Мочищенское, 150, квартира 1. Кадастровый номер  54:35:031355:1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 нежилое. Площадь общая 94,4 кв.м. Этаж 1. Адрес: Новосибирская область, г. Новосибирск, шоссе 1-е Мочищенское, 150, квартира 9. Кадастровый номер  54:35:031355: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назначение нежилое. Площадь общая 105,9 кв.м. Этаж 1. Адрес: Новосибирская область, г. Новосибирск, шоссе 1-е Мочищенское, 150, квартира 18. Кадастровый номер  54:35: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назначение нежилое. Площадь общая 115,6. кв.м. Этаж 2. Адрес: Новосибирская область, г. Новосибирск, шоссе 1-е Мочищенское, 150, квартира 20. Кадастровый номер  54:35:031355: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назначение нежилое. Площадь общая 128,4 кв.м. Этаж 1. Адрес: Новосибирская область, г. Новосибирск, шоссе 1-е Мочищенское, 150, квартира 25. Кадастровый номер  54:35:031355: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, назначение нежилое. Площадь общая 112,7 кв.м. Этаж 1. Адрес: Новосибирская область, г. Новосибирск, шоссе 1-е Мочищенское, 150, квартира 27. Кадастровый номер  54:35:031355: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, назначение нежилое. Площадь общая 117,2 кв.м. Этаж 2. Адрес: Новосибирская область, г. Новосибирск, шоссе 1-е Мочищенское, 150, квартира 28. Кадастровый номер  54:35:031355: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, назначение нежилое. Площадь общая 112,7 кв.м. Этаж 1. Адрес: Новосибирская область, г. Новосибирск, шоссе 1-е Мочищенское, 150, квартира 37. Кадастровый номер  54:35:031355: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, назначение нежилое. Площадь общая 129 кв.м. Этаж 1. Адрес: Новосибирская область, г. Новосибирск, шоссе 1-е Мочищенское, 150, квартира 39. Кадастровый номер  54:35:031355: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, назначение нежилое. Площадь общая 103,5 кв.м. Этаж 1. Адрес: Новосибирская область, г. Новосибирск, шоссе 1-е Мочищенское, 150, квартира 66. Кадастровый номер  54:35:031355: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, назначение нежилое. Площадь общая 103,9 кв.м. Этаж 1. Адрес: Новосибирская область, г. Новосибирск, шоссе 1-е Мочищенское, 150, квартира 73. Кадастровый номер  54:35:031355: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, назначение нежилое. Площадь общая 117,9 кв.м. Этаж 2. Адрес: Новосибирская область, г. Новосибирск, шоссе 1-е Мочищенское, 150, квартира 42. Кадастровый номер  54:35:031355: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9 г. и заканчивается 11.0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2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8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3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8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3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4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4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3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чет организатора торгов  не позднее 00.00 час. 11.02.20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один из расчетных счетов организатора торгов: Филиал Северо-Западный АО Банк «ФК Открытие», г. Санкт-Петербург, БИК 044030795, к/с 30101810540300000795, р/с 40702810100050004773; № 40702810855230001547 в ПАО Сбербанк, дополнительный офис № 9055/01726 Северо-Западного банка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0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2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2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8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3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8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3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 4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4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3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8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2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67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1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2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4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0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5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40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5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 28.01.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 конкурсным  управляющим  победителю торгов либо единственному участнику торгов в течение пяти 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 момента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ибирски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еребренниковская 20, кабинет 213, тел. (383) 3191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tak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23T08:15:00Z</dcterms:modified>
  <cp:revision>14</cp:revision>
  <dc:subject/>
  <dc:title>3</dc:title>
</cp:coreProperties>
</file>