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ЖКХ Городня" Городенского сельского поселения Конаковского района Твер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296, Конаковский район, с. Городня, ул. Советская, д. 2, ОГРН 1176952009013, ИНН 6949109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98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ужное устройство МДК 133 Г4-94.90.000 Т-40А трактор, 1995 г.в., номер машины (рамы) 531227 Прицеп тракторный самосвальный ПТСЕ-5, 2015 г.в., номер машины (рамы) 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усоровоз МКС-3501, 2009 г.в., VIN xX8925350190AA3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нкер-накопитель (12 шт.), Бункер под ТБО (3 шт.), Контейнер для мусора 8м3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аукциона должна соответствовать требованиям п. 11 ст. 110 ФЗ «О несостоятельности (банкротстве)»: выписка из ЕГРЮЛ (для юридических лиц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45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02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6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-10% от начальной цены продажи имущества и уплачивается по реквизитам: получатель АО «Российский аукционный дом» ИНН 7838430413; р/с 40702810055040010531 в СЗБ РФ ПАО Сбербанка, БИК 044030653 в период приема заявок. Возврат задатка осуществля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ИНН 7838430413; р/с 40702810055040010531 в СЗБ РФ ПАО Сбербанка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54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0 2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63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4 72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01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3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ЭТП и утверждаются организатором торгов в день торгов в порядке и в сроки, опр. Приказом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1T06:27:00Z</dcterms:modified>
  <cp:revision>14</cp:revision>
  <dc:subject/>
  <dc:title>3</dc:title>
</cp:coreProperties>
</file>