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Легион» (акционерное общество) (АКБ «Легион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_______ от _______ по делу № _______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30T08:35:00Z</dcterms:modified>
  <cp:revision>22</cp:revision>
  <dc:subject/>
  <dc:title>ДОГОВОР № __</dc:title>
</cp:coreProperties>
</file>