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Открытое Акционерное Общество «БАНК РОССИЙСКИЙ КРЕДИТ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АО «БАНК РОССИЙСКИЙ КРЕДИТ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13 октября 2015</w:t>
      </w:r>
      <w:r>
        <w:rPr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  <w:shd w:fill="FFFFFF" w:val="clear"/>
        </w:rPr>
        <w:t>по делу № А40-151915/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По результатам электронных торгов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09-11T09:02:00Z</dcterms:modified>
  <cp:revision>5</cp:revision>
  <dc:subject/>
  <dc:title>ДОГОВОР № 2005-0016/6</dc:title>
</cp:coreProperties>
</file>