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21 мая 2019 г., </w:t>
      </w:r>
      <w:r>
        <w:rPr>
          <w:bCs/>
          <w:sz w:val="22"/>
          <w:szCs w:val="22"/>
        </w:rPr>
        <w:t>заключенного с Акционерным Обществом Акционерным Коммерческим Банком «Банкирский Дом» (АО АКБ «Банкирский Дом»), адрес регистрации: 197046, г. Санкт-Петербург, ул. Малая Посадская, д. 16, литер А, пом. 6Н, ИНН 7831001246, ОГРН 1027800011524)_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Санкт-Петербурга и Ленинградской области от 27 апреля 2016 г. по делу № А56-18642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19-11-07T13:10:00Z</dcterms:modified>
  <cp:revision>7</cp:revision>
  <dc:subject/>
  <dc:title>Договор о задатке №____</dc:title>
</cp:coreProperties>
</file>