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сков Владимир Всеволод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ствующий на основании решения АРБИТРАЖНОГО СУДА РЕСПУБЛИКИ ХАКАСИЯ от </w:t>
      </w:r>
      <w:bookmarkStart w:id="0" w:name="_Hlk1984201"/>
      <w:r>
        <w:rPr>
          <w:rFonts w:cs="Times New Roman" w:ascii="Times New Roman" w:hAnsi="Times New Roman"/>
          <w:sz w:val="28"/>
          <w:szCs w:val="28"/>
          <w:lang w:val="en-US" w:eastAsia="en-US"/>
        </w:rPr>
        <w:t>«29» января 2018г. по делу № А74-17021/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1" w:name="_Hlk1984282"/>
      <w:bookmarkStart w:id="2" w:name="_Hlk520467960"/>
      <w:r>
        <w:rPr>
          <w:rFonts w:cs="Times New Roman" w:ascii="Times New Roman" w:hAnsi="Times New Roman"/>
          <w:sz w:val="28"/>
          <w:szCs w:val="28"/>
        </w:rPr>
        <w:t xml:space="preserve">Лот№2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о адресу Республика Хакасия г.Саяногорск мкр Ленинградский дом 24 АБ ; Лот№3 Производственная база состоящая из: </w:t>
      </w:r>
      <w:bookmarkStart w:id="3" w:name="_Hlk520887746"/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</w:t>
      </w:r>
      <w:bookmarkStart w:id="4" w:name="_Hlk520887682"/>
      <w:r>
        <w:rPr>
          <w:rFonts w:cs="Times New Roman" w:ascii="Times New Roman" w:hAnsi="Times New Roman"/>
          <w:sz w:val="28"/>
          <w:szCs w:val="28"/>
        </w:rPr>
        <w:t xml:space="preserve">здания – склада, площадью 289,6 </w:t>
      </w:r>
      <w:bookmarkEnd w:id="4"/>
      <w:r>
        <w:rPr>
          <w:rFonts w:cs="Times New Roman" w:ascii="Times New Roman" w:hAnsi="Times New Roman"/>
          <w:sz w:val="28"/>
          <w:szCs w:val="28"/>
        </w:rPr>
        <w:t>кв.м., кадастровый номер 19:03:030102:1107 нежилого здания – гаража, площадью 255,6 кв.м., кадастровый номер 19:03:030102:1108, нежилого здания площадью 290,3 кв.м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., кадастровый номер 19:03:030102:1936, расположенной по адресу Республика Хакасия г. Саяногорск, ул. Индустриальная 49; Лот№1 </w:t>
      </w:r>
      <w:bookmarkStart w:id="5" w:name="_Hlk522702302"/>
      <w:r>
        <w:rPr>
          <w:rFonts w:cs="Times New Roman" w:ascii="Times New Roman" w:hAnsi="Times New Roman"/>
          <w:sz w:val="28"/>
          <w:szCs w:val="28"/>
        </w:rPr>
        <w:t>Грузовой автомобиль , фургон ГАЗ 6611, 1992 год выпуска гос. номер А418ЕЕ19</w:t>
      </w:r>
      <w:bookmarkEnd w:id="5"/>
      <w:r>
        <w:rPr>
          <w:rFonts w:cs="Times New Roman" w:ascii="Times New Roman" w:hAnsi="Times New Roman"/>
          <w:sz w:val="28"/>
          <w:szCs w:val="28"/>
        </w:rPr>
        <w:t>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ХТН00661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69864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Имущество принадлежит Продавцу на праве собственно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зарегистрировано ограничение (обременение) права: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.04.2019 на электронной торговой площадке «Русский аукционный дом», размещенной на сайте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стоимость Имущества составляет ________ (______________) руб. __ коп.</w:t>
        <w:tab/>
        <w:t>3.2. Задаток в сумме __________________________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</w:r>
      <w:bookmarkStart w:id="6" w:name="_Hlk506974780"/>
      <w:r>
        <w:rPr>
          <w:rFonts w:cs="Times New Roman" w:ascii="Times New Roman" w:hAnsi="Times New Roman"/>
          <w:sz w:val="28"/>
          <w:szCs w:val="28"/>
        </w:rPr>
        <w:t>Республике Хакасия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Электромонтаж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5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42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03, Республика Хакасия, г.Саяногорск Ленинградский мкр. 25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71000002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янва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"Комфор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скова Владимира Всеволод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ХАКАСИЯ «29» января 2018г. по делу № А74-17021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8"/>
          <w:szCs w:val="28"/>
        </w:rPr>
        <w:t>Лот№1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по адресу Республика Хакасия г.Саяногорск мкр Ленинградский дом 24 АБ ; Лот№2 Производственная база состоящая из: 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здания – склада, площадью 289,6 кв.м., кадастровый номер 19:03:030102:1107 нежилого здания – гаража, площадью 255,6 кв.м., кадастровый номер 19:03:030102:1108, нежилого здания площадью 290,3 кв.м., кадастровый номер 19:03:030102:1936, расположенной по адресу Республика Хакасия г. Саяногорск, ул. Индустриальная 49; Лот№3 Грузовой автомобиль , фургон ГАЗ 6611, 1992 год выпуска гос. номер А418ЕЕ19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ХТН00661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69864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</w:rPr>
        <w:t>Республике Хакасия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Электромонтаж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5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42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03, Республика Хакасия, г.Саяногорск Ленинградский мкр. 25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71000002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9:00Z</dcterms:created>
  <dc:creator>baskov6351@outlook.com</dc:creator>
  <dc:description/>
  <cp:keywords/>
  <dc:language>en-US</dc:language>
  <cp:lastModifiedBy>baskov6351@outlook.com</cp:lastModifiedBy>
  <dcterms:modified xsi:type="dcterms:W3CDTF">2019-06-04T08:07:00Z</dcterms:modified>
  <cp:revision>15</cp:revision>
  <dc:subject/>
  <dc:title/>
</cp:coreProperties>
</file>