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0 11:00 - 20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ектро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5603 Республика Хакасия г.Саяногорск Ленинградский мкр. 25АБ, ОГРН 1021900675994, ИНН 1902014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ков Владимир  Всеволо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"СЦЭАУ"-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70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, фургон ГАЗ 6611, 1992 год выпуска гос. номер А418ЕЕ19, идентификационный номер (VIN) – ХТН006611N06986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по адресу Республика Хакасия г.Саяногорскмкр Ленинградский дом 24 А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изводственная база состоящая из: земельный участок площадью 6771 кв.метра, кадастровый номер 19:03:030102:97 , нежилого здания  мастерской, площадью 311,1 кв.м., кадастровый номер 19:03:030102:1109, нежилого здания  склада, площадью 289,6 кв.м., кадастровый номер 19:03:030102:1107 нежилого здания  гаража, площадью 255,6 кв.м., кадастровый номер 19:03:030102:1108, нежилого здания площадью 290,3 кв.м., кадастровый номер 19:03:030102:1936, расположенной по адресу Республика Хакасия г. Саяногорск, ул. Индустриальная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0 г. и заканчивается 20.02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тправляется с помощью програмно-аппаратных средств электронной площадки, в форме электронного сообщения, подписанного квалифицированной цифровой подписью заявителя. Заявка составляется в произвольной форме на русском языке и должна содержать сведения: 1)Наименование организационно правовую форму,местонахождение , почтовый адрес ( для  заявителя юридического лица),фамилию,имя,отчество ,сведения о месте жительства ( для физического лица).2) Номер контактного телефона, адрес электронной почты заявителя. 3) Наличие или отсутствие заинтересованности заявителя к должнику, кредиторам, арбитражному управляющему и характере так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. 40702810271000002567 кор.сч. 30101810500000000608, БИК 049514608 в Абаканском отделении №8602 ПАО Сбербанка,г.Абакан ООО"Электромонтаж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82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185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50 505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45 066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39 627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34 188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28 749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3 824 73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3 707 046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3 589 362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3 471 678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3 353 994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7 185 555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964 461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6 743 367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6 522 273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6 301 179.00 руб.) - 18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бъявляется участник торгов ,предложивщий наиболее высокую цену, а при одинаковой цене предложения первый из подавши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роведены в день проведения,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(пяти) дней послеутверждения протокола результатов торгов, конкусный управляющий направляет предложение о заключении договора куппли-продажи имущества в соответствии с предложенной ценой победителю торгов с приложение проэкта договора,в течении 5-ти дней с момента получения проэкта договор должен быть заключ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еречисляются в течении 30-ти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Басков Владимир Всеволо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200321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602 Республика Хакасия г. Саяногорск Центральный м-он 1 пом.187Н, тел. +79503036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bas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24T07:03:00Z</dcterms:modified>
  <cp:revision>14</cp:revision>
  <dc:subject/>
  <dc:title>3</dc:title>
</cp:coreProperties>
</file>