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Ликеро-водочный завод «Яросла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3, Ярославская область, город Ярославль, улица Советская, дом 63, ОГРН 1027600840629, ИНН 7601001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к бывшему генеральному директору АО «Ликеро-водочный завод «Ярославский» (субсидиарная ответственность по обязательствам Должника) Проскурину Роману Игоревич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9 г. и заканчивается 05.0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транице аукциона по адресу: http://lot-online.ru посредством системы электронного документооборота в соответствии с требованиями Закона о банкротстве и Приказа Минэкономразвития России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заявка на участие в торгах должна содержать предложение о цене имущества (предприятия) должника, не подлежащее разглашению до начала проведения открытых торгов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399 23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е позднее трех дней до окончания приема заявок на счет: АО «Ликеро-водочный завод «Ярославский», р/с № 40702810501900000724, открытый в ПАО БАНК «ФК ОТКРЫТИЕ», к/с № 30101810300000000985, БИК 044525985; назначение: перечисление задатка по договору за лот №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01900000724, открытый в ПАО БАНК «ФК ОТКРЫТИЕ», к/с № 30101810300000000985, БИК 044525985; назначение: перечисление задатка по договору за лот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 992 31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99 615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торгов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10 дней после получения победителем торгов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на расчетный счет АО «Ликеро-водочный завод «Ярославский» № 40702810301900000021, открытый в ПАО БАНК «ФК ОТКРЫТИЕ», кор./с. №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4T09:59:00Z</dcterms:modified>
  <cp:revision>14</cp:revision>
  <dc:subject/>
  <dc:title>3</dc:title>
</cp:coreProperties>
</file>