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</w:t>
      </w:r>
      <w:r>
        <w:rPr>
          <w:lang w:val="en-US"/>
        </w:rPr>
        <w:t>_</w:t>
      </w:r>
      <w:r>
        <w:rPr/>
        <w:t>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кционерное общество «Ликеро-водочный завод «Ярославский», 150003, Ярославская область, город Ярославль, улица Советская, дом 63; ОГРН 1027600840629 ИНН 7601001675 КПП 760601001, именуемое в дальнейшем «Продавец», «Первоначальный должник», «Сторона-1», в лице конкурсного управляющего Кучерова Дениса Владимировича, действующего на основании Определения Арбитражного суда Ярославской области по делу №А82-295/2016 от 25.02.2016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залоговый кредитор АО «Ярославский ликеро-водочный завод» утвердил Предложение о порядке, сроках и условиях продажи имущества, Покупатель принял участие в состоявшихся ___.____.201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2.2. Сторона-1 подтверждает, что она обладает всеми правами, необходимыми для совершения сделки и передачи Стороне-2 права собственности на Имущество, прав (требований) и обязательств (долга) по договору аренды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____ в размере _____ (_____) рублей, в которых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Продаваемое Имущество и уступаемые права (требования) не облагаются налогом на добавленную стоимость на основании главы 26.2 Налогового кодекса Российской Федерации в связи с применением Стороной-1 упрощенной системы налогооблож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 (___________) рублей ___ копеек, перечисленный Стороной-2 на расчетный счет Стороны-1, засчитывается в счет оплаты Имущества и уступаемых прав (требований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 и уступаемых прав (требований), указанной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календарны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 № 40702810301900000021, открытый в ПАО БАНК «ФК ОТКРЫТИЕ», Кор./с. № 30101810300000000985, БИК 04452598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Имущество находится по адресу: г. Ярославль, ул. Советская, д. 63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их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Стороны-2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4 (Четы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Акционерное общество «Ликеро-водочный завод «Ярославский», 150003, Ярославская область, город Ярославль, улица Советская, дом 63; ОГРН 1027600840629 ИНН 7601001675 КПП 760601001, р/с № 40702810301900000021, открытый в ПАО БАНК «ФК ОТКРЫТИЕ», Кор./с. № 30101810300000000985, БИК 0445259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нкурсный управляющ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Акционерного общества «Ликеро-водочный завод «Ярославский» ___________</w:t>
        <w:tab/>
        <w:t>Д.В. Кучер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54:00Z</dcterms:created>
  <dc:creator>user</dc:creator>
  <dc:description/>
  <cp:keywords/>
  <dc:language>en-US</dc:language>
  <cp:lastModifiedBy>Denis Kucherov</cp:lastModifiedBy>
  <cp:lastPrinted>2014-07-07T11:38:00Z</cp:lastPrinted>
  <dcterms:modified xsi:type="dcterms:W3CDTF">2019-12-19T19:57:00Z</dcterms:modified>
  <cp:revision>3</cp:revision>
  <dc:subject/>
  <dc:title>ДОГОВОР</dc:title>
</cp:coreProperties>
</file>