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9 12:00 - 06.0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олл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77, Москва, ул. Деловая, д.11, к.1, этаж 2, пом.223, ОГРН 1097746832303, ИНН 7719739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еров Денис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9898/2018-179-16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чатная, рекламная продукция. Самоклеящаяся плен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гидравлический пакетировочный ПГП - 4 -6 мини, Резак IDEAL 1071, Резак Steiger R - 130, Терминал сбора данных Urovo i63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9 г. и заканчивается 06.02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заявителем произвольно, должна содержать: а) наименование, организационно-правовую форму, место нахождения, почтовый адрес заявителя (для юридического лица); б) фамилию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РО, членом или руководителем которой является конкурсный управляющий; е) действительную на день представления заявки на участие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документы, удостоверяющие личность (для физического лица); ж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з) документы, подтверждающие полномочия лица на осуществление действий от имени заявителя; и) другие документы, предусмотренные ФЗ «О несостоятельности» и Приказом Минэкономразвития от 23.07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(Цессии, Товара)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(Цессии, Товара) должника. Задаток считается внесенным с даты поступления всей суммы Задатка на указанный счет. Исполнение обязанности по внесению суммы задатка третьими лицами не допускается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962 9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 3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5 962 933.6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19 472 200.2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в 0:0 (12 981 466.8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6 490 733.4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2 596 293.36 руб.) - 0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88 357.5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66 268.12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в 0:0 (44 178.74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22 089.36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8 835.75 руб.) - 06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предложивший цену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течение трех часов с момента окончания торгов по адресу нахождения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победителю торгов направляется предложение заключить договор купли-продажи. Договор купли-продажи заключается между продавцом и победителем торгов в течение 10 дней после получения победителем торгов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еров Денис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9050906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Санкт-Петербург, Пушкин, Петербургское шоссе, д.8, к.2, кв.76, тел. +791193100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kuch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24T09:57:00Z</dcterms:modified>
  <cp:revision>14</cp:revision>
  <dc:subject/>
  <dc:title>3</dc:title>
</cp:coreProperties>
</file>