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заключении по итогам торгов договор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Решением Арбитражного суда Хабаровского края по делу №А73-1415/2018 от 11.05.2018г. Гребенщикова Полина Вячеславовна (</w:t>
      </w:r>
      <w:r>
        <w:rPr>
          <w:sz w:val="20"/>
        </w:rPr>
        <w:t>09.12.1979 года рождения, место рождения: г.Хабаровск,  ОГРНИП 317272400010595, ИНН 272426442185, СНИЛС 027-965-022 74,  адрес:680009 г. Хабаровск, ул. Кленовая, д.2; 680014, г. Хабаровск, Квартал ДОС (Большой Аэродром), д.78, кв.82</w:t>
      </w:r>
      <w:r>
        <w:rPr/>
        <w:t>) признана несостоятельным (банкротом), введена процедура реализации имущества гражданина. Финансовым управляющим утвержден Михайловский Анатолий Семенови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 торгов </w:t>
      </w:r>
      <w:r>
        <w:rPr>
          <w:rFonts w:cs="Times New Roman" w:ascii="Times New Roman" w:hAnsi="Times New Roman"/>
          <w:sz w:val="24"/>
          <w:szCs w:val="24"/>
        </w:rPr>
        <w:t>финансовый управляющий  Михайловский Анатолий Семе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общает о результатах торгов по продаже имущества должник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Д-200711 / Лот №16</w:t>
      </w:r>
      <w:r>
        <w:rPr>
          <w:rFonts w:cs="Times New Roman" w:ascii="Times New Roman" w:hAnsi="Times New Roman"/>
          <w:sz w:val="24"/>
          <w:szCs w:val="24"/>
        </w:rPr>
        <w:t xml:space="preserve"> - Право требования (дебиторская задолженность) в сумме 1 623 000 руб. к Семенчеву Антону Валерьевичу (28.01.1984г.р., место рождения г.Хабаровск, ИНН 272590525940), возникшее из Решения Краснофлотского районного суда г.Хабаровска от 04.09.2019г. по делу №2-1269/2019, и/л серия ФС № 024636019 от 11.10.2019г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и по лоту№16 состоялись 23.03.2020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ь – </w:t>
      </w:r>
      <w:r>
        <w:rPr>
          <w:rFonts w:cs="Times New Roman" w:ascii="Times New Roman" w:hAnsi="Times New Roman"/>
          <w:sz w:val="24"/>
          <w:szCs w:val="24"/>
        </w:rPr>
        <w:t xml:space="preserve">ООО "КОМПЛЕКТ"(ИНН 7724406216, ОГРН </w:t>
      </w:r>
      <w:r>
        <w:rPr>
          <w:rStyle w:val="Copytarget"/>
          <w:rFonts w:cs="Times New Roman" w:ascii="Times New Roman" w:hAnsi="Times New Roman"/>
          <w:sz w:val="24"/>
          <w:szCs w:val="24"/>
        </w:rPr>
        <w:t>117774633461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юр.адрес: </w:t>
      </w:r>
      <w:r>
        <w:rPr>
          <w:rFonts w:cs="Times New Roman" w:ascii="Times New Roman" w:hAnsi="Times New Roman"/>
          <w:sz w:val="24"/>
          <w:szCs w:val="24"/>
        </w:rPr>
        <w:t>117403, г.Москва, ул.Мелитопольская, 1/корп.2, оф. 1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Цена приобретения – 162 500 руб.; без заинтересованности к лицам в деле о банкротстве; Договор купли-продажи заключен с победителем 23.03.2020г. по цене предло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для направления корреспонденци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0</wp:posOffset>
            </wp:positionH>
            <wp:positionV relativeFrom="paragraph">
              <wp:posOffset>281940</wp:posOffset>
            </wp:positionV>
            <wp:extent cx="69532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680013, г. Хабаровск, а/я 691, с предварительным согласованием по тел.: 8(4212) 40-81-55, электронная поч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vfe@mail.ru</w:t>
        </w:r>
      </w:hyperlink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Михайловский А.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vf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46:00Z</dcterms:created>
  <dc:creator>Admin</dc:creator>
  <dc:description/>
  <dc:language>en-US</dc:language>
  <cp:lastModifiedBy>Admin</cp:lastModifiedBy>
  <dcterms:modified xsi:type="dcterms:W3CDTF">2020-03-25T02:46:00Z</dcterms:modified>
  <cp:revision>2</cp:revision>
  <dc:subject/>
  <dc:title/>
</cp:coreProperties>
</file>