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- продажи дебиторской задолж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уступки прав треб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___» _________ 20___ года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ребенщикова Полина Вячеславовна (09.12.1979 года рождения, место рождения: г.Хабаровск,  ОГРНИП 317272400010595, ИНН 272426442185, СНИЛС 027-965-022 74), именуемая в дальнейшем «Первоначальный Кредитор», «Продавец», в лице финансового управляющего Михайловского Анатолия Семеновича, действующего на основании Решения Арбитражного суда Хабаровского края от 11.05.2018г. по делу №А73-1415/2018, с одной стороны и 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Новый Кредитор», «Покупатель» с другой стороны, а вместе именуемые «Стороны», руководствуясь Положением об условиях, порядке и сроках реализации имущества Гребенщиковой Полины Вячеславовны, право требования (дебиторская задолженность) – Лот №16, утвержденного определением Арбитражного суда Хабаровского края от 18.12.2019г. по делу №А73-1415/2018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ind w:firstLine="709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1. Предметом настоящего договора является уступка прав требования  </w:t>
      </w:r>
      <w:r>
        <w:rPr>
          <w:color w:val="000000"/>
          <w:sz w:val="20"/>
          <w:szCs w:val="20"/>
        </w:rPr>
        <w:t>(дебиторская задолженность) в сумме 1 623 000 руб. к Семенчеву Антону Валерьевичу (28.01.1984г.р., место рождения г.Хабаровск, ИНН 272590525940), возникшее из Решения Краснофлотского районного суда г.Хабаровска от 04.09.2019г. по делу №2-1269/2019, и/л серия ФС № 024636019 от 11.10.2019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2 Первоначальный Кредитор уступает Новому Кредитору Право требования в полном объеме. Общий размер уступаемого права требования составляет _________ (___________________________________________) руб.__ коп. / сумма остатка задолженности по исполнительному листу, в случае частичного исполнения в ходе торгов.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3. Права требования Первоначального кредитора переходят к Новому Кредитору в том объеме и на тех условиях, которые существуют на момент перехода права треб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Право требования переходит к Новому Кредитору с момента оплаты по настоящему Договору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Кредитор обязуется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1. Передать Новому кредитору в течение трех рабочих дней после оплаты суммы, указанной в п.3.1 настоящего Договора по акту приема-передачи документы, удостоверяющие уступаемые права требования, сообщить сведения, имеющие значения для осуществления прав треб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Представлять по требованию Нового Кредитора дополнительную информацию о Должниках в соответствии с положениями действующего законодательства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Новый Кредитор обязу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Оплатить уступаемые права требовани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Уведомить Должника в течение 5-ти (пяти) дней с момента оплаты настоящего договора о состоявшемся переходе прав Кредитора к Новому Кредитору 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Своими силами и за свой счет осуществить оформление всех необходимых документов для вступления в права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а, сроки и порядок оплат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. Цена реализации уступаемого права требования, указанного в п.1.1 , установлена Протоколом об итогах аукциона (торгов)  № _____  от __________ 20__г. и составляет  ______________________ ( ___________________ 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2 Покупатель оплатил задаток по настоящему договору в сумме ________________ руб. Задаток, внесенный Покупателем на счет Продавца, засчитывается в оплату приобретаемого права требования, указанного в пункте 1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3. Оставшуюся часть стоимости в размере ______________ (__________________) руб., Покупатель перечисляет на  расчетный счет Продавца по следующим реквизитам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ебенщикова Полина Вячеславов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Н 770708389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/с 40817810870000781569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льневосточный банк ПАО Сбербанк, г.Хабаров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0"/>
          <w:szCs w:val="20"/>
        </w:rPr>
        <w:t>БИК 040813608, к/с 30101810600000000608</w:t>
      </w:r>
    </w:p>
    <w:p>
      <w:pPr>
        <w:pStyle w:val="Normal"/>
        <w:rPr/>
      </w:pPr>
      <w:r>
        <w:rPr>
          <w:b/>
          <w:sz w:val="20"/>
          <w:szCs w:val="20"/>
        </w:rPr>
        <w:t>в течение тридцати дней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тветственность стор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Первоначальный кредитор несет ответственность за достоверность передаваемых в соответствии с настоящим договором документов и гарантирует действительность уступаемых требований. Первоначальный кредитор не отвечает перед Новым кредитором за неисполнение должником своих обязательств перед Новым кредит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Сторона ненадлежащим образом исполнившая свои обязательства по настоящему договору, обязана возместить другой стороне все возникшие в связи с этим убытки. Сторона, допустившая нарушение своих договорных обязательств, освобождается от ответственности за неисполнение либо ненадлежащее исполнение обязательств по настоящему договору, если нарушение явилось следствием обстоятельств непреодолимой сил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Наступление и продолжение обстоятельств непреодолимой силы, ограничивающих исполнение Сторонами обязательств по настоящему договору, должно быть подтверждено заключением уполномоченного на это компетентного органа РФ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4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5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зрешения спор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 Споры, возникающие между Сторонами при исполнении настоящего договора, подлежат урегулированию путем переговоров. При невозможности урегулирования возникающего спора путем переговоров, он подлежит разрешению в соответствии с действующим законодательством РФ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 Настоящий Договор вступает в силу с момента оплаты права требов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 Настоящий договор составлен в трех идентичных экземплярах, имеющих равную юридическую силу, два экземпляра - для Нового кредитора, один экземпляр - для Первоначального кредитора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7</w:t>
      </w:r>
      <w:r>
        <w:rPr/>
        <w:t>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а Полина Вячеслав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7242644218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Михайловский А.С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Fontstyle01">
    <w:name w:val="fontstyle01"/>
    <w:basedOn w:val="Style12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5:00Z</dcterms:created>
  <dc:creator>bliss</dc:creator>
  <dc:description/>
  <dc:language>en-US</dc:language>
  <cp:lastModifiedBy>Admin</cp:lastModifiedBy>
  <cp:lastPrinted>2010-11-26T13:12:00Z</cp:lastPrinted>
  <dcterms:modified xsi:type="dcterms:W3CDTF">2019-12-23T07:45:00Z</dcterms:modified>
  <cp:revision>2</cp:revision>
  <dc:subject/>
  <dc:title>Договор</dc:title>
</cp:coreProperties>
</file>