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аниченной ответственностью "Управление ЖК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800, Чувашская Республика, г. Алатырь, мкр. </w:t>
            </w:r>
            <w:r>
              <w:rPr>
                <w:sz w:val="28"/>
                <w:szCs w:val="28"/>
                <w:lang w:val="en-US"/>
              </w:rPr>
              <w:t>Стрелка, д.25, ОГРН 5082131000034, ИНН 2122006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"ГАРАНТ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-Чувашии, дело о банкротстве А79-9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-Чувашии Решене от 0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стерская с бойлерной, назначение: нежилое, 1 - этажный, общая площадь 93,7 кв.м., инв. №Р03/10330, лит. А, адрес объекта: Чувашская Республика, г.Алатырь, мкр-н Стрелка, д.7а по цене 568000,00руб.; Подогреватель водяной кожухотрубный ВВП 89-4000р по цене 3600,0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омещение библиотеки, назначение: нежилое, общая площадь 107,95 кв.м., этаж 1, адрес объекта: Чувашская Республика, г. Алатырь, мкр-н Стрелка, д. 25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9 г. и заканчивается 12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аукционе производится на электронной площадке в форме электронных документов, круглосуточно, начиная с 00 час. 00 мин. 30.12.2019 г. до 23 час. 59 мин. 12.02.2020 г. Заявка на участие в аукционе составляется на русском языке и должна содержать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заявителя, а также иные обязательные сведения и обязательства участника, предусмотренные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 К заявке должны быть приложены документы, предусмотренные ст. 110 ФЗ РФ «О несостоятельности (банкротстве)» и пунктом 4.3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54 от 15.02.2010 г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с 30.12.2019 г. по 12.02.2020 г. на специальный р/с ООО "Управление ЖКХ"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 ООО  "Управление ЖКХ" для внесения задатков: № 40702810411190000196, открытый в Чувашском РФ АО "Россельхозбанке" г. Чебоксары, БИК 049706752, к/счет 301018106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 на электронной площадке 17.02.2020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рабочих дней с даты заключения договора купли-продажи на расчетный счет ООО  «Управление ЖКХ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ерасимов Андрей Викторович (ИНН 212200105775, КПП , адрес: 429820, Чувашия, г.Алатырь, ул.Заводская, д.32, тел. 89196615000, факс: 88353125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12-24T11:24:00Z</dcterms:modified>
  <cp:revision>16</cp:revision>
  <dc:subject/>
  <dc:title>3</dc:title>
</cp:coreProperties>
</file>