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ушева  Екатер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Н 62270496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"ГАРАНТ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85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19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общей площадью 568,1 кв.м., кадастровый номер 48:20:0027502:629, расположенное по адресу: г. Липецк, ул. Ковалева, владение 107 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9 г. и заканчивается 05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аукционе производится на электронной площадке в форме электронных документов, круглосуточно, начиная с 00 час. 00 мин. 25.12.2019 г. до 23 час. 59 мин. 05.02.2020 г. Заявка на участие в аукционе составляется на русском языке и должна содержать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1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с 25.12.2019 г. по 05.02.2020г. на специальный расчетный счет Баушевой Екатерины Федоровны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511190010049, открытый в Чувашском РФ АО "Россельхозбанк", БИК 049706752, к/счет 30101810600000000752, КПП 213002002, ИНН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17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0 86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рабочих дней с даты заключения договора купли-продажи на расчетный счет должни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ерасимов Андрей Викторович (ИНН 212200105775, КПП , адрес: 429820, Чувашия, г.Алатырь, ул.Заводская, д.32, тел. 89196615000, факс: 88353125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9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2-24T10:50:00Z</dcterms:modified>
  <cp:revision>16</cp:revision>
  <dc:subject/>
  <dc:title>3</dc:title>
</cp:coreProperties>
</file>