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Агропромышленная компания "Кострома-зерн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6009, г. Кострома, ул. Юбилейная,24, ОГРН 1034408615449, ИНН 44010233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У "ГАРАНТ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1350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определение от 2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дминистративное здание, инв. № 1-11210, кад. номер 44:27:070601:559, общ пл. 1896,5кв.м., по адресу:  г. Кострома, ул. Юбилейная, д. 24, с правом аренды земельного участка с кадастровым номером 44:27:070601:398, общ. пл. 1176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кад. номер 44:27:040709:32, общ. пл. 1014,5 кв. м., по адресу: г. Кострома, ул. Дзержинского 10, с правом аренды земельного участка с кад. номером 44:27:040709:6, общ. пл. 587 кв. м., с правом аренды земельного участка с кад. номером 44:27:040709:12, общ. пл. 46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, кад. номер 44:27:040709:39, об. пл 1338 кв. м., расположенное по адресу: г. Кострома, ул. Дзержинского 8, с правом аренды земельного участка с кад. номером 44:27:040709:17, общ. пл. 1089 кв. м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ан автомобильный КС-55713-1В, 2014 г.в.-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ъект внешнего благоустрой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Экскаватор ЕК-14-20, 2007 г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19 г. и заканчивается 05.0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аукционе производится на электронной площадке в форме электронных документов, круглосуточно, начиная с 00 час. 00 мин. 25.12.2019 г. до 23 час. 59 мин. 05.02.2020 г. Заявка на участие в аукционе составляется на русском языке и должна содержать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 заявителя, а также иные обязательные сведения и обязательства участника, предусмотренные пунктом 4.3. Порядка проведения открытых торгов в электронной форме при продаже имущества (предприятия) должников в ходе процедур, применяемых в деле о банкротстве (Приложение № 1 к Приказу Минэкономразвития России № 54 от 15.02.2010 г.). К заявке должны быть приложены документы, предусмотренные ст. 110 ФЗ РФ «О несостоятельности (банкротстве)» и пунктом 4.3. Порядка проведения открытых торгов в электронной форме при продаже имущества (предприятия) должников в ходе процедур, применяемых в деле о банкротстве (Приложение № 1 к Приказу Минэкономразвития России № 54 от 15.02.2010 г.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40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с 25.12.2019 г. по 05.02.2020 г. на р/с ООО  АК "Кострома-зерно"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 ООО  АК"Кострома-зерно" № 40702810475000000401, открытый в ДО №8613/0243 ПАО Сбербанк России, БИК 049706609, к/счет 30101810300000000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4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2 0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7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0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роведения аукциона на электронной площадке 07.02.2020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олную стоимость лота в течение 30 рабочих дней с даты заключения договора купли-продажи на расчетный счет ООО АК «Кострома-зерно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Герасимов Андрей Викторович (ИНН 212200105775, КПП , адрес: 429820, Чувашия, г.Алатырь, ул.Заводская, д.32, тел. 89196615000, факс: 883531251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rasi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9 года на ЕФРСБ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9-12-24T11:49:00Z</dcterms:modified>
  <cp:revision>15</cp:revision>
  <dc:subject/>
  <dc:title>3</dc:title>
</cp:coreProperties>
</file>