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г. и на основании договора об организации и проведении торгов в электронной форме от 16.10.2019 г., заключенного с Открытым акционерным обществом «Акционерный коммерческий банк «Русский земельный банк» (ОАО АКБ «Русский земельный банк») (ОГРН 1027739484321, ИНН 5011002908, адрес регистрации: 123104, г. Москва, Сытинский пер., д. 3, стр. 1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</w:t>
      </w:r>
      <w:r>
        <w:rPr>
          <w:sz w:val="22"/>
          <w:szCs w:val="22"/>
        </w:rPr>
        <w:t>Арбитражного суда г. Москвы от 21 мая 2014 г. по делу №А40-54285/14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8 феврал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Унгур Надежда Анатольевна</cp:lastModifiedBy>
  <dcterms:modified xsi:type="dcterms:W3CDTF">2019-12-24T07:56:00Z</dcterms:modified>
  <cp:revision>11</cp:revision>
  <dc:subject/>
  <dc:title>Договор о задатке №____</dc:title>
</cp:coreProperties>
</file>