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Банк "Объединенный финансовый капитал" (ПАО «ОФК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13 августа 2018 г. по делу № А40-86520/18-178-125 «Б»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03T10:03:00Z</dcterms:modified>
  <cp:revision>2</cp:revision>
  <dc:subject/>
  <dc:title>ДОГОВОР № 2005-0016/6</dc:title>
</cp:coreProperties>
</file>