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Благоустройство"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169896, Инта г. Республики Коми, ул.Кирова, д.21 "А", ОГРН 1081104000284, ИНН 1104011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17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от 1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Т-170 01 (КТП-6,3), 1991 г.в., заводской № машины (рамы) 89064, двигатель № Д-160 357866, коробка передач № отсутствует, основной ведущий мост (мосты) № отсутствует, цвет желтый, вид движителя гусеничный, мощность двигателя, кВт (л.с.) 128,7 (1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ЮМЗ-6,заводской № машины (рамы) отсутствует, двигатель - № отсутствует, коробка передач  № 918371, основной ведущий мост (мосты) № 918371, цвет желто-зеленый, вид движителя колесный, мощность двигателя, кВт(л.с.)- 44,5 (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Т-75, 1991 г.в.477841 - заводской № машины (рамы), СМД-14НГ 041747 -№ двигателя, коробка передач  № отсутствует, основной ведущий мост № отсутствует, цвет оранжевый, вид движителя гусеничный, мощность двигателя, кВт(л.с.)- 60 (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ция компрессорная ЗиФ-ПВ-6/0,7 (МЗА 9-09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идроподъемник KTR 183.20 на шасси ГАЗ-33081, 2011 г.в.VIN Х96330810В1007770, модель,№ двигателя Д245.7Е2-628096, шасси (рама) № отсутствует, кузов (кабина. прицеп) № 330700В0191704, цвет кузова (кабины, прицепа) синий, мощность двигателя , кВт (л.с.) 86,1 / 117, тип двигателя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фронтальный АМКОДОР-333В, 2011 г.в.Y3A333B05112493 (завод. № машины (рамы), 101586 (№ двигатель), 24750 (№ коробки передач), 05174/05181 (ведущие мосты), цвет желтый, вид движителя - колесный, мощность двигателя, кВт(л.с.)- 90,47 / 123,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ток дорожный ДМ13, 2011 г.в.179 (№ машины (рамы), 645742 (№ двигателя), № коробки передач отсутствует, № моста отсутствует, цвет желтый, вид движителя - комбинированный, мощность двигателя, кВт(л.с.)- 110 (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рейдер ГС-250-1, 2012 г.в.заводской № машины (рамы) 81412, двигатель № СО 498255, коробка передач  № 80414, основной ведущий мост (мосты) № 8114;8214;8314, цвет многоцветный, вид движителя колесный, мощность двигателя, кВт(л.с.)- 173 (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гусеничный Б-10 М2.0101-1ЕН, 2012 г.в.Заводской № машины (рамы) - 1873 (75187), двигатель № 3035901, коробка передач № 008281, основной ведущий мост (мосты) № 0113187, цвет желтый, эмаль АС1247, вид движителя гусеничный, мощность двигателя, кВт(л.с.)- 132 (1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ногофункциональная комбинированная  машина МКМ-1904 (с навесным оборудованием), 2013 г.в.заводской № машины (рамы) 0420124800216, двигатель № 1409100* С3049999, коробка передач № отсутствует, основной ведущий мост (мосты) № отсутствует, цвет комбинированный, вид движителя колесный, мощность двигателя, кВт(л.с.)- 82,5 (112,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07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 в соответствии с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Л); Ф.И.О, паспортные данные, местожительства (для ФЛ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конкурсного управляющего в капитале заявителя, а также саморегулируемой организации арбитражных управляющих, членом которой является конкурсный управляющий.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еречисляется на счёт получателя  - ООО "Благоустройство" ( ИНН: 1104011915, ОГРН: 1081104000284) в срок, обеспечивающий его поступление на указанный расчетный счет до даты окончания приема заявок на участие в торгах.  Внесенные задатки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  В случае отказа или уклонения победителя торгов от подписания договора купли-продажи в срок 5 дней с даты получения указанного договора -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\счет №40702810828000003032 в Коми отделении № 8617 ПАО "Сбербанк" г. Сыктывкар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1 55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7 40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9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57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01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2 70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9 28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0 910.00 руб.</w:t>
            </w:r>
          </w:p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6 430.00 руб.</w:t>
            </w:r>
          </w:p>
          <w:p>
            <w:pPr>
              <w:pStyle w:val="Normal"/>
              <w:ind w:firstLine="29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 Подведение итогов торгов в порядке, установленном разделом VII Приложения No1 к Приказу МЭРТ РФ № 495 от 23.07.2015 г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 В случае отказа или уклонения победителя торгов от подписания договора в указанный срок организатор торгов 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рядке, установленном разделом VII Приложения No1 к Приказу МЭРТ РФ № 495 от 23.07.2015 г. состоится 03.12.2019 в 15.00 на ЭТП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 В случае отказа или уклонения победителя торгов от подписания договора в указанный срок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15 календарных дней с даты заключения договора купли-продажи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отов с 1 по 4 на ООО «Благоустройство»: р\счет №40702810328160000556 в Коми отделении № 8617 ПАО "Сбербанк" г. Сыктывкар, БИК 048702640.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тов с 5 по 11 на ООО «Благоустройство»: р\счет № 40702810928000005147 в Коми отделении № 8617 ПАО "Сбербанк" г. Сыктывкар, БИК 048702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169600, Респ. Коми, гор. Печора, Печорский пр-кт, д.110, тел. (82142)33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24T15:02:00Z</dcterms:modified>
  <cp:revision>15</cp:revision>
  <dc:subject/>
  <dc:title>3</dc:title>
</cp:coreProperties>
</file>