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_23.08.2019, заключенного с Публичным акционерным обществом «Банк Премьер Кредит» (ПАО «Банк Премьер Кредит») (ОГРН 1021100000085, ИНН 1102011300, адрес регистрации: 111250, г. Москва, ул. Солдатская, д. 8, корп. 1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4 августа  2017 г. по делу № А40-139272/17-73-133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12-25T07:42:00Z</dcterms:modified>
  <cp:revision>52</cp:revision>
  <dc:subject/>
  <dc:title>Договор о задатке №____</dc:title>
</cp:coreProperties>
</file>