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«Банк Премьер Кредит» (ПАО «Банк Премьер Креди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4 августа 2017 г. по делу № А40-139272/17-73-133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19-12-19T07:58:00Z</dcterms:modified>
  <cp:revision>6</cp:revision>
  <dc:subject/>
  <dc:title>ДОГОВОР №2</dc:title>
</cp:coreProperties>
</file>