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Большекаменское управление механизации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2801, Приморский край, г. Большой Камень, ул. </w:t>
            </w:r>
            <w:r>
              <w:rPr>
                <w:sz w:val="28"/>
                <w:szCs w:val="28"/>
                <w:lang w:val="en-US"/>
              </w:rPr>
              <w:t>Рабочая, д. 3, ОГРН 1022500575591, ИНН 2503001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тагуров Казбек Анатольевич (ИНН 150408632498, рег. номер 17448, член Союза «СРО АУ «Стратегия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 А51-112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Приморского края от 16.03.2018 г. по делу № А51-112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HYUNDAI R140W-9S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12:00 и заканчивается 11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и предложений о цене имущества, проведение торгов, подведение результатов торгов осуществляются в электронной форме на электронной площадке АО «Российский аукционный дом», размещенной в сети интернет по адресу: http://bankruptcy.lot-online.ru/.  Для участия в торгах заявитель представляет оператору электронной площадки заявку на участие в торгах в форме электронного документа. Заявка на участие в торгах должна соответствовать требованиям, установленным п. 11 ст. 110 Федерального закона от 26.10.2002 г. №127-ФЗ «О несостоятельности (банкротстве)», приказу Минэкономразвития России от 23.07.2015 г. №495 и условиям настоящего сообщения и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К заявке на участие в торгах прилагаются документы, установленные п. 11 ст. 110 Федерального закона от 26.10.2002 г. №127-ФЗ «О несостоятельности (банкротстве)», приказом Минэкономразвития России от 23.07.2015 г. №495. Документы, прилагаемые к заявке, представляются в форме электронных документов, подписанных электронной цифровой подписью заявителя. Заявитель, желающий принять участие в торгах,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азмер задатка и сроки внесения: 10% от начальной цены лота в течение срока подачи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8 46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путем перечисления денежных средств в валюте РФ на специальный счет ОАО «БУМС». Задаток считается внесенным с даты поступления всей суммы задатка на специальный счет ОАО «БУМС», указанный в информационном сообщении. Суммы внесенных задатков возвращаются всем заявителям и участникам торгов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БУМС», ИНН 2503001597, р/с 40702810804400272375, в банке ПАО БАНК ВОЗРОЖДЕНИЕ, БИК 044525181, к/с 30101810900000000181. Назначение платежа: «Задаток за участие в торгах по продаже имущества ОАО «БУМС», лот №1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84 61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230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, а также иные документы, указанные в сообщении о проведении торгов. Претенденты, допущенные к участию в торгах, признаются участниками торгов. Торги проводятся путем повышения начальной цены продажи имущества по лоту на шаг аукциона, который составляет 5% от начальной цены лота. Победителем торгов по лоту признается участник, предложивший в ходе аукциона наиболее высокую цену. Решение организатора торгов об определении победителя торгов по лоту принимается в день подведения результатов торгов по лоту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г. в 17:00 ч. подведение результатов торгов осуществляются в электронной форме на электронной площадке АО «Российский аукционный дом», размещенной в сети интернет по адресу: http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осуществляется в соответствии с п. п. 16, 17, 19 ст. 110 Федерального закона «О несостоятельности (банкротстве)»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имущества покупателем производится в течение 30 (тридцати) дней со дня подписания договора купли-продажи имущества. Переход права собственности на предмет торгов осуществляется только после полной его оплаты покупателем. Реквизиты счета для внесения оплаты по договору купли-продажи: Получатель ОАО «БУМС» р/с 40702810604400142090 в банке БАНК "ВОЗРОЖДЕНИЕ" (ПАО), к/с 30101810900000000181, БИК 04452518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ОАО «БУМС» Хетагуров Казбек Анатольевич (ИНН 150408632498, адрес: 119571 г. Москва, ул.Академика Анохина, д.9, кв.204, тел. +7919993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9 года в газете «Коммерсантъ», сообщение на ЕФРСБ № 4533977 от 25.12.2019, публикация в местном печатном издании «Приморская газета» от 01.01.2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8:00Z</dcterms:created>
  <dc:creator>Просвирницына Рина</dc:creator>
  <dc:description/>
  <cp:keywords/>
  <dc:language>en-US</dc:language>
  <cp:lastModifiedBy>Мой</cp:lastModifiedBy>
  <cp:lastPrinted>2010-11-10T17:05:00Z</cp:lastPrinted>
  <dcterms:modified xsi:type="dcterms:W3CDTF">2019-12-25T10:58:00Z</dcterms:modified>
  <cp:revision>2</cp:revision>
  <dc:subject/>
  <dc:title>3</dc:title>
</cp:coreProperties>
</file>