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567"/>
        <w:rPr>
          <w:sz w:val="22"/>
          <w:szCs w:val="22"/>
        </w:rPr>
      </w:pPr>
      <w:r>
        <w:rPr>
          <w:sz w:val="22"/>
          <w:szCs w:val="22"/>
        </w:rPr>
        <w:t>Договор о внесении задатка</w:t>
      </w:r>
    </w:p>
    <w:p>
      <w:pPr>
        <w:pStyle w:val="Normal"/>
        <w:tabs>
          <w:tab w:val="clear" w:pos="709"/>
          <w:tab w:val="right" w:pos="9099" w:leader="none"/>
        </w:tabs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Иваново</w:t>
        <w:tab/>
        <w:t xml:space="preserve">                         « ____ » __________ 2019 года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онкурсный управляющий ОАО «Стройизоляция» Чучман Михаил Романович, действующий  на основании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Решения Арбитражного суда Самарской области от 24.07.2019 по делу А55-5960/2019</w:t>
      </w:r>
      <w:r>
        <w:rPr>
          <w:rFonts w:cs="Times New Roman" w:ascii="Times New Roman" w:hAnsi="Times New Roman"/>
          <w:color w:val="FF0000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именуемый в дальнейшем «Организатор торгов», с одной стороны, и _____________________________________, именуемый в дальнейшем «Претендент»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</w:t>
        <w:tab/>
        <w:t>В подтверждение своего намерения подать заявку на приобретение имущества в порядке и на условиях, указанных в извещении о проведении торгов (далее – Извещение), опубликованном на сайте ЕФРСБ № ____ от «30» октября  2019 года, Претендент вносит задаток в размере _________ (________________________________) руб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>Претендент обязуется внести задаток не позднее ________2019 г. Датой внесения задатка считается дата зачисления суммы задатка на счет по следующим реквизитам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ь платежа: ОАО «Стройизоляция»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счета: 40702810317000015515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 получателя: Ивановское отделение № 8639 ПАО Сбербанк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: 042406608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рр. счет: 30101810000000000608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: 7707083893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ПП: 370202001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назначении платежа необходимо указывать: наименование заявителя, наименование банкрота, № лота и предмет торгов.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 xml:space="preserve"> 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</w:t>
        <w:tab/>
        <w:t xml:space="preserve">Если Претендент принял участие в продаже, но по результатам не был признан победителем, Организатор торгов обязуется вернуть Претенденту внесенный им задаток в течение 5 (Пяти) рабочих дней со дня проведения торгов. </w:t>
      </w:r>
    </w:p>
    <w:p>
      <w:pPr>
        <w:pStyle w:val="TextBodyIndent"/>
        <w:tabs>
          <w:tab w:val="clear" w:pos="709"/>
          <w:tab w:val="left" w:pos="1418" w:leader="none"/>
        </w:tabs>
        <w:spacing w:lineRule="auto" w:line="24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  <w:tab/>
        <w:t>В случае победы Претендента и признания его Победителем, сумма внесенного им задатка засчитывается в цену приобретенного им Предмета торгов, определенную на торгах.</w:t>
      </w:r>
    </w:p>
    <w:p>
      <w:pPr>
        <w:pStyle w:val="TextBodyIndent"/>
        <w:tabs>
          <w:tab w:val="clear" w:pos="709"/>
          <w:tab w:val="left" w:pos="1418" w:leader="none"/>
        </w:tabs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5.</w:t>
        <w:tab/>
        <w:t xml:space="preserve">Задаток не возвращается Победителю, отказавшемуся подписать договор купли-продажи после проведения продажи либо не исполнивший свои обязательства по договору купли-продажи. </w:t>
      </w:r>
    </w:p>
    <w:p>
      <w:pPr>
        <w:pStyle w:val="Normal"/>
        <w:tabs>
          <w:tab w:val="clear" w:pos="709"/>
          <w:tab w:val="left" w:pos="1418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</w:t>
        <w:tab/>
        <w:t>В случае если Претендент, признанный Победителем торгов, не исполнит своих обязательств, оговоренных в настоящем договоре, Организатор торгов освобождается от всех обязательств, связанных с проведением торгов.</w:t>
      </w:r>
    </w:p>
    <w:p>
      <w:pPr>
        <w:pStyle w:val="Normal"/>
        <w:tabs>
          <w:tab w:val="clear" w:pos="709"/>
          <w:tab w:val="left" w:pos="1418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</w:t>
        <w:tab/>
        <w:t>Во всем и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1418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</w:t>
        <w:tab/>
        <w:t>Все споры между Сторонами, возникающие из настоящего договора, подлежат рассмотрению в Арбитражном суде Ивановской области.</w:t>
      </w:r>
    </w:p>
    <w:p>
      <w:pPr>
        <w:pStyle w:val="Normal"/>
        <w:tabs>
          <w:tab w:val="clear" w:pos="709"/>
          <w:tab w:val="left" w:pos="1418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</w:t>
        <w:tab/>
        <w:t>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9"/>
          <w:tab w:val="left" w:pos="1418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</w:t>
        <w:tab/>
        <w:t>Настоящий договор вступает в силу с момента его подписания Сторонами и действует до момента исполнения принятых на себя Сторонами своих обязательств.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Юридические адреса и банковские реквизиты сторон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</w:tcPr>
          <w:p>
            <w:pPr>
              <w:pStyle w:val="Normal"/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тройзоляц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чман Михаил Роман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ИНН 372400032300, СНИЛС 04575769198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квизиты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АО «Стройизоляц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ч. № 407028103170000155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анк получателя: Ивановское отделение № 8639 ПАО «Сбербанк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о нахождение банка получателя: 153009, г. Иваново, ул. Лежневская, д.159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К банка 04240660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р. Сч. 3010181000000000060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Н/КПП 7707083893/3702020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курсный управляющий______ Чучман М.Р. </w:t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тендент:</w:t>
            </w:r>
          </w:p>
          <w:p>
            <w:pPr>
              <w:pStyle w:val="Normal"/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567" w:hanging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67" w:hanging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67" w:hanging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67" w:hanging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67" w:hanging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67" w:hanging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67" w:hanging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67" w:hanging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67" w:hanging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67" w:hanging="56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 Times New Roman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 Times New Roman;Times New Roman" w:hAnsi=" Times New Roman;Times New Roman" w:eastAsia="Times New Roman" w:cs=" 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58:00Z</dcterms:created>
  <dc:creator>Жуков Игорь</dc:creator>
  <dc:description/>
  <cp:keywords/>
  <dc:language>en-US</dc:language>
  <cp:lastModifiedBy>jurist4</cp:lastModifiedBy>
  <cp:lastPrinted>2009-11-03T15:28:00Z</cp:lastPrinted>
  <dcterms:modified xsi:type="dcterms:W3CDTF">2019-10-31T07:25:00Z</dcterms:modified>
  <cp:revision>7</cp:revision>
  <dc:subject/>
  <dc:title>Договор о внесении задатка</dc:title>
</cp:coreProperties>
</file>