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9 09:00 - 28.02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6265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АГАГРО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68006, Республика Дагестан, г.Хасавюрт, ул.Тотурбиева, д.66, ОГРН 1100544001018, ИНН 0544006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дулаев  Кадимагомедгаджи  Магоме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Арбитражного суда Республики Дагестан от 18.10.2017г. по делу №А15-1168/2016 признано несостоятельным (банкротом)., дело о банкротстве А15-1168/201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Арбитражного суда Республики Дагестан от 18.10.2017г. по делу №А15-1168/2016 признано несостоятельным (банкротом). решение от 18.10.2017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ицеп двухосный саморазгружающийся AULICK 2013 Модель 3870542,2013 года выпуска (далее по тексту - г.в.), производство (далее по тексту - произ-во)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Прицеп двухосный саморазгружающийся AULICK 2013 Модель 3870542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Прицеп двухосный саморазгружающийся AULICK 2013 Модель 3870542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Прицеп двухосный саморазгружающийся AULICK 2013 Модель 3870542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Прицеп двухосный саморазгружающийся AULICK 2013 Модель 3870542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Разбрасыватель AXIS 30/1 В 5595, произ-во: Герм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Короткая дисковая Борона Лемкен Рубин 9/600 KUA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Короткая дисковая Борона Лемкен Рубин 9/600 KUA, 201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Дисковый глубокорыхлитель Краузе TL 3000-5R (3.8м)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Дисковый глубокорыхлитель Краузе TL 3000-5R (3.8м), 2013 г.в., произ-во: СШ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Дисковый глубокорыхлитель Краузе TL 3000-5R (3.8м)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Сажалка Beltwide 5000W/Transplanter Beltwide В5355, 2013 г.в., произ-во: Поль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Сажалка Beltwide 5000W/Transplanter Beltwide В5356, 2013 г.в., произ-во: Поль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Комбайн Пик Райт 190/Tomato harvester Pik Rite 10013001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Комбайн Пик Райт 190/Tomato harvester Pik Rite 10013002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Комбайн Пик Райт 190/Tomato harvester Pik Rite 10013003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Комбайн 4-рядный Lockwood 4R Harvester 674D 00085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Комбайн 4-рядный Lockwood 4R Harvester 674 D 00087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Комбайн 4-рядный Lockwood 4R Harvester 674 D 00086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Комбайн 4-рядный Lockwood 4R Harvester 674 D 00088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Копалка-валкообразователь 4-х рядная Lockwood 4R Windrower 554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Копалка-валкообразователь 4-х рядная Lockwood 4R Windrower 554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Копалка-валкообразователь 4-х рядная Lockwood 4R Windrower 554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Копалка-валкообразователь 4-х рядная Lockwood 4R Windrower 554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Картофелесажалка 6-рядная/6-row Lockwood 606 Air Cup Planter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Картофелесажалка 6-рядная/6-row Lockwood 606 Air Cup Planter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Картофелесажалка 6-рядная/6-row Lockwood 606 Air Cup Planter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Культиватор 6-рядный, 90 см Harriston 2015 6-row 90 cm cultivator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: Культиватор 6-рядный, 90 см Harriston 2015 6-row 90 cm cultivator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Культиватор 6-рядный, 90 см Harriston 2015 6-row 90 cm cultivator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Роторный междурядный культиватор Inter-Row Cultivator Struik 6Row 6ZF9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: Роторный междурядный культиватор Inter-Row Cultivator Struik 6Row 6ZF9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Роторный междурядный культиватор Inter-Row Cultivator Struik 6Row 6ZF90 (частично разобран), 2013 г.в., произ-во: СШ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Приемный транспортер Stinger Conveyor 36"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Приемный транспортер Stinger Conveyor 36"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Приемный транспортер Stinger Conveyor 36"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37: Удалитель комьев Harriston Clod Separator H20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Грязеудалитель с калибратором Mayo Dirt Eliminator w/Sizer DE 72S, 201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39: Подборщик-погрузчик Scooper SH 30, 201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40: Буртоукладчик Piler M 575, 201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: Загрузчик телескопический с генератором Telescopic Loader w/generator, 201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42: Рeзчик семян, 18 т/час Seed Cutter 60 D, 201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Окучиватель Dammer Diker HD3-2100 6 row, 2013 г.в., Еврозон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44: Окучиватель Dammer Diker HD3-2100 6 row, 2013 г.в., Еврозон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45: Транспортер наклонный Utility Piler M62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46: Транспортер наклонный Utility Piler M62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47: Транспортер наклонный Utility Piler M620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48: Транспортер 7.6 м Conveyor PC3625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49: Транспортер 7.6 м Conveyor PC3625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50: Транспортер 7.6 м Conveyor PC3625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№51: Транспортер 11.6 м Conveyor PC3638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52: Транспортер 11.6 м Conveyor PC3638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53: Транспортер 11.6 м Conveyor PC3638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от №54: Транспортер 11.6 м Conveyor PC3638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от №55: Транспортер телескопический 13.7 - 22.3 м Telescopic Conveyor TC3673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№56: Транспортер телескопический 13.7 - 22.3 м Telescopic Conveyor TC3673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 №57: Барабан обработки семян Seed Barrel Duster 36, 2013 г.в., произ-во: 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от №58: Дисковый глубокорыхлитель John Deere 512 (5.3м), 2013 г.в., произ-во: США. 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6.12.2019 г. и заканчивается 28.02.2020 г. в 18:00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, предложение о цене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 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.Ц. лота, действующей на момент подачи заявки, должен быть зачислен в срок, не позднее последнего дня периода действия цены, в котором подана заявка на счет ООО «ГринТау» (КПП 165901001) Р/с 40702810700470002372, Филиал Газпромбанк (Акционерное общество) в г.Казани, К/с 30101810100000000734, БИК 049205734. В назначении платежа указать: наименование должника, наименование заявителя, №лота и код торгов, за участие в которых вносится задаток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10 11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110 11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110 11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110 11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110 11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56 7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05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05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43 7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43 7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43 7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57 51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57 51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 029 8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 029 8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 029 8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 497 0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 497 0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 497 0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497 0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674 0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674 0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674 0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674 0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123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123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123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09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09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09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049 06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 049 06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90 0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42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42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42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 277 83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 436 8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 324 1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 161 74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301 3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 213 1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875 19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875 19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29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29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529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484 1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484 1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84 1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531 2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531 2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531 2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531 2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916 01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916 01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328 0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720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ериоды приема заявок на участие и предложения о цене, размер снижения цены устанавливаются согл.графику (цены в графике указаны в % по отношению к Н.Ц. лота на торгах): с 09:00 26.12.19 по 18:00 09.01.20 - 100% (Н.Ц.); с 09:00 10.01.20 по 18:00 16.01.20 - 93%; с 09:00 17.01.20 по 18:00 23.01.20 - 86%; с 09:00 24.01.20 по 18:00 30.01.20 - 79%; с 09:00 31.01.20 по 18:00 06.02.20 - 72%; с 09:00 07.02.20 по 18:00 13.02.20 - 65%; с 09:00 14.02.20 по 18:00 20.02.20 - 58%; с 09:00 21.02.20 по 18:00 28.02.20 - 51% (мин. цена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2 110 112.55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1 962 404.67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1 814 696.79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1 666 988.91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1 519 281.03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1 371 573.1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1 223 865.27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(1 076 157.39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(2 110 112.55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(1 962 404.67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(1 814 696.79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(1 666 988.91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(1 519 281.03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(1 371 573.15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(1 223 865.27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(1 076 157.39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(2 110 112.55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(1 962 404.67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(1 814 696.79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(1 666 988.91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(1 519 281.03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(1 371 573.15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(1 223 865.27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(1 076 157.39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(2 110 112.55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(1 962 404.67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(1 814 696.79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(1 666 988.91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(1 519 281.03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(1 371 573.15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(1 223 865.27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(1 076 157.39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(2 110 112.55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(1 962 404.67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(1 814 696.79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(1 666 988.91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(1 519 281.03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(1 371 573.15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(1 223 865.27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(1 076 157.39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(356 756.4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(331 783.45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(306 810.5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(281 837.55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(256 864.6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(231 891.65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(206 918.7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(181 945.75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(805 752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(749 349.36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(692 946.72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(636 544.08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(580 141.44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(523 738.8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(467 336.16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(410 933.52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(805 752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(749 349.36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(692 946.72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(636 544.08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(580 141.44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(523 738.8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(467 336.16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(410 933.52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(743 730.3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(691 669.18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(639 608.06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(587 546.94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(535 485.82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(483 424.7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(431 363.58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(379 302.46 руб.) - 28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743 730.3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691 669.18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639 608.06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587 546.94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535 485.82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483 424.7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431 363.58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379 302.46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743 730.3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691 669.18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639 608.06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587 546.94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535 485.82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483 424.7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431 363.58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379 302.46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757 512.9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704 487.00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651 461.10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598 435.20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545 409.30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492 383.4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439 357.50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386 331.6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757 512.9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704 487.00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651 461.10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598 435.20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545 409.30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492 383.4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439 357.50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386 331.6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4 029 820.2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3 747 732.79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3 465 645.38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3 183 557.97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2 901 470.56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2 619 383.1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2 337 295.74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 055 208.33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4 029 820.2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3 747 732.79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3 465 645.38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3 183 557.97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2 901 470.56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2 619 383.1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2 337 295.74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 055 208.33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4 029 820.2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3 747 732.79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3 465 645.38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3 183 557.97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2 901 470.56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2 619 383.1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2 337 295.74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 055 208.33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3 497 069.7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3 252 274.82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3 007 479.94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2 762 685.06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2 517 890.18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2 273 095.3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2 028 300.42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1 783 505.54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3 497 069.7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3 252 274.82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3 007 479.94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2 762 685.06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2 517 890.18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2 273 095.3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2 028 300.42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1 783 505.54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3 497 069.7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3 252 274.82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3 007 479.94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2 762 685.06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2 517 890.18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2 273 095.3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2 028 300.42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1 783 505.54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3 497 069.7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3 252 274.82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3 007 479.94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2 762 685.06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2 517 890.18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2 273 095.3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2 028 300.42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1 783 505.54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1 674 055.8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1 556 871.89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1 439 687.98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1 322 504.07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1 205 320.16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1 088 136.2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970 952.34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853 768.43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1 674 055.8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1 556 871.89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1 439 687.98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1 322 504.07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1 205 320.16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1 088 136.2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970 952.34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853 768.43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1 674 055.8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1 556 871.89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1 439 687.98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1 322 504.07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1 205 320.16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1 088 136.2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970 952.34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853 768.43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1 674 055.8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1 556 871.89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1 439 687.98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1 322 504.07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1 205 320.16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1 088 136.2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970 952.34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853 768.43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1 123 812.0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1 045 145.16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966 478.32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887 811.48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809 144.64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730 477.8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651 810.96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573 144.12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1 123 812.0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1 045 145.16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966 478.32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887 811.48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809 144.64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730 477.8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651 810.96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573 144.12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1 123 812.0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1 045 145.16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966 478.32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887 811.48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809 144.64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730 477.8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651 810.96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573 144.12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609 615.0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566 941.95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524 268.90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481 595.85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438 922.80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96 249.7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353 576.70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310 903.65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609 615.0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566 941.95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524 268.90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481 595.85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438 922.80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96 249.7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353 576.70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310 903.65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609 615.0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566 941.95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524 268.90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481 595.85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438 922.80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96 249.7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353 576.70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310 903.65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1 049 067.9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975 633.15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902 198.40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828 763.65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755 328.90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681 894.1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608 459.40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535 024.65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1 049 067.9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975 633.15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902 198.40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828 763.65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755 328.90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681 894.1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608 459.40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535 024.65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590 001.3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548 701.21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507 401.12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466 101.03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424 800.94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83 500.8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342 200.76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300 900.67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542 322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(504 359.46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466 396.92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428 434.38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390 471.84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52 509.3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314 546.76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76 584.22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542 322.0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504 359.46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466 396.92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428 434.38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390 471.84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52 509.3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314 546.76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76 584.22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542 322.0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504 359.46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466 396.92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428 434.38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390 471.84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52 509.3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314 546.76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76 584.22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2 277 839.7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2 118 390.92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1 958 942.14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1 799 493.36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1 640 044.58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1 480 595.8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1 321 147.02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1 161 698.24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2 436 869.7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2 266 288.82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2 095 707.94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1 925 127.06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1 754 546.18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1 583 965.3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1 413 384.42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1 242 803.54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1 324 189.8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1 231 496.51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1 138 803.22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1 046 109.93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953 416.64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860 723.3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768 030.06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675 336.77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2 161 747.8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2 010 425.45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1 859 103.10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1 707 780.75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1 556 458.40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1 405 136.0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1 253 813.70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1 102 491.35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1 301 395.5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1 210 297.81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1 119 200.12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1 028 102.43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937 004.74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845 907.0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754 809.36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663 711.67 руб.) - 28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2 213 167.5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2 058 245.77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1 903 324.04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1 748 402.31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1 593 480.58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1 438 558.8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1 283 637.12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1 128 715.39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875 195.1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813 931.44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752 667.78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691 404.12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630 140.46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568 876.8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507 613.14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446 349.48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875 195.1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813 931.44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752 667.78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691 404.12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630 140.46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568 876.8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507 613.14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446 349.48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529 254.0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492 206.22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455 158.44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418 110.66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381 062.88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44 015.1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306 967.32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69 919.54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529 254.0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492 206.22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455 158.44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418 110.66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381 062.88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44 015.1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306 967.32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69 919.54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529 254.0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492 206.22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455 158.44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418 110.66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381 062.88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44 015.1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306 967.32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69 919.54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484 169.4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450 277.54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416 385.68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382 493.82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348 601.96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14 710.1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280 818.24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46 926.38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484 169.4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450 277.54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416 385.68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382 493.82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348 601.96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14 710.1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280 818.24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46 926.38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484 169.4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450 277.54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416 385.68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382 493.82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348 601.96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14 710.1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280 818.24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46 926.38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(531 214.2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494 029.21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456 844.22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419 659.23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382 474.24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45 289.2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308 104.26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70 919.27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531 214.2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494 029.21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456 844.22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419 659.23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382 474.24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45 289.2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308 104.26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70 919.27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531 214.2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494 029.21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456 844.22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419 659.23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382 474.24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45 289.2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308 104.26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70 919.27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531 214.2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494 029.21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456 844.22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419 659.23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382 474.24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345 289.25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308 104.26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270 919.27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916 012.8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851 891.90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787 771.00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723 650.10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659 529.20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595 408.3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531 287.40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467 166.5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916 012.8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851 891.90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787 771.00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723 650.10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659 529.20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595 408.3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531 287.40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467 166.50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328 006.8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305 046.32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282 085.84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259 125.36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236 164.88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213 204.4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(190 243.92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167 283.44 руб.) - 2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(720 936.0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(670 470.48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(620 004.96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(569 539.44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(519 073.92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(468 608.40 руб.) - 1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0 (418 142.88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(367 677.36 руб.) - 28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. ст.139 ФЗ №127-ФЗ с даты определения победителя торгов прием заявок прекращается.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. о торгах счет, в установленный таким сообщ. срок. Победителем в торгах признается: 1.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; 3.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 Итоги торгов подводятся на ЭТП после определения побед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м площадке АО Российский аукционный дом (секция банкротство) - bankruptcy.lot-online.ru (далее - ЭТП). Итоги торгов подводятся на ЭТП после определения побед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/уступки прав (далее по тексту ДКП/ДУП) в срок, не позднее 5 дней со дня получения предложения КУ о заключении ДКП/ДУП. В случае отказа или уклонения победителя от подписания ДКП/ДУП в течение 5 дней со дня получения предложения КУ о заключении ДКП/ДУП, внесенный задаток ему не возвращается. В этом случае КУ предлагает заключить ДКП/ДУ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КП/ДУП определенную на торгах стоимость, за вычетом внесенного ранее задатка по реквизитам должника ООО "ДАГАГРОКОМПЛЕКС" (КПП 054401001) р/с 40702810704540000663 в ДРФ АО «Россельхозбанк» г.Махачкала 3349/04/54, к/с 30101810000000000793, БИК 048209793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ГринТау» (ИНН 1659118824, КПП 165901001, адрес: 420066, Республика Татарстан, г. Казань, а/я 25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84321021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greent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rg_4</cp:lastModifiedBy>
  <cp:lastPrinted>2010-11-10T17:05:00Z</cp:lastPrinted>
  <dcterms:modified xsi:type="dcterms:W3CDTF">2019-12-25T14:59:00Z</dcterms:modified>
  <cp:revision>24</cp:revision>
  <dc:subject/>
  <dc:title>3</dc:title>
</cp:coreProperties>
</file>