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9 10:00 - 08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Евгений Михайл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206048284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 Ренат З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7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Тюменской области от 10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2-этажный (подземных этажей - 0), общая площадь 502 кв.м., лит. А, адрес (местонахождение) объекта: Тюменская область, г. Тобольск, ул. Семакова, № 40, кадастровый номер 72:24:0603017:54. Земельный участок, категории земель: земли населенных пунктов, разрешенное использование: под нежилое здание, общая площадь 1347 кв.м., адрес (местонахождение) объекта: Тюменская область, г. Тобольск, ул. Семакова, участок № 40, кадастровый номер: 72:24:0603017: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6.12.2019 г. и заканчивается 08.02.2020 г. в 10:00 (время мест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торговой площадки, размещенном на сайте электронн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на русском языке и должна содержать следующие сведения: для заявителя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заявителя физического лица: фамилия, имя, отчество, паспортные данные, сведения о месте жительства, номер контактного телефона, адрес электронной почты, а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квалифицированной электронной подписью заявителя, на электронной площадке по адресу в сети "Интернет": http://lot-online.ru/. К участию в торгах допускаются заявители, представившие заявки и прилагаемые к ним документы, которые соответствуют требованиям, установленным Федеральным законом от 26.10.2002 № 127-ФЗ "О несостоятельности (банкротстве)" и указанным в сообщении о торгах, а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Лоту № 1 - 10% от начальной цены лота на текущем периоде. Задатки для участия в торгах по Лоту №1 принимаются с 10:00 26.12.2019 по 10:00 08.02.2020. Задаток вносится заявителем на счет, указанный Организатором торгов. Заявитель вправе направить задаток на счет, указанный Организатором торгов, без предоставления подписанного договора о задатке, в этом случае поступление от заявителя задатка на счет, указанный Организатором торгов,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Датой поступления задатка является дата поступления денежных средств на счет, указанный Организатором торгов. Суммы внесенных Участниками торгов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авин Евгений Михайлович, счет № 40817810000992053328, в ПАО "Запсибкомбанк", к/с 30101810271020000613,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3 468.69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в 10:00 (1 433 468.69 руб.) - 09.01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0 в 10:00 (1 333 125.88 руб.) - 14.01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10:00 (1 232 783.07 руб.) - 19.01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0 в 10:00 (1 132 440.26 руб.) - 24.01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в 10:10 (1 032 097.45 руб.) - 29.01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0 в 10:00 (931 754.64 руб.) - 03.02.2020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10:00 (831 411.83 руб.) - 08.02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до 14:00 на сайте электронной площадки - АО «Российский аукционный дом» (http://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-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торгов от заключения договора купли-продажи в течение 5 дней с даты получения предложения о заключении договора купли-продажи, внесённый задаток ему не возвращается, и Организатор торгов предлагает заключить договор купли-продажи имущества участнику, которым предложены максимальная цена за продаваемое имущество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сыров Ренат Замильевич (ИНН 722403954319, адрес: 625002, Тюменская обл., г. Тюмень, а/я 5581, тел. +7-(929)-269-54-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y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9 год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lena</cp:lastModifiedBy>
  <cp:lastPrinted>2010-11-10T17:05:00Z</cp:lastPrinted>
  <dcterms:modified xsi:type="dcterms:W3CDTF">2019-12-25T15:54:00Z</dcterms:modified>
  <cp:revision>15</cp:revision>
  <dc:subject/>
  <dc:title>3</dc:title>
</cp:coreProperties>
</file>