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ДОГОВОР № б/н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о внесении задатка на участие в торгах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>город Москва</w:t>
        <w:tab/>
        <w:tab/>
        <w:tab/>
        <w:tab/>
        <w:tab/>
        <w:tab/>
        <w:tab/>
        <w:tab/>
        <w:tab/>
        <w:t>……… года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щество с ограниченной ответственностью «КАРИСТА» в лице конкурсного управляющего Струкова Александра Вячеславовича, действующего на основании …., именуемое в дальнейшем «Организатор торгов», с другой стороны, и 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………</w:t>
      </w:r>
      <w:r>
        <w:rPr>
          <w:rFonts w:cs="Tahoma" w:ascii="Tahoma" w:hAnsi="Tahoma"/>
          <w:b/>
        </w:rPr>
        <w:t>..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</w:rPr>
        <w:t xml:space="preserve"> именуемый в дальнейшем «Участник», с другой стороны, заключили настоящий Договор о следующем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24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 Участник обязуется в сроки, установленные сообщением о проведении аукциона, уплатить сумму, равную 10% цены лота в качестве задатка на участие в торгах по продаже следующего имущества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лота №1 – ….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2. Сумма, указанная в пункте 1 настоящего договора, должна поступить на счет Организатора торгов в полном размере до дня проведения торгов, указанного в сообщении о проведении торгов. В случае непоступления указанной суммы до дня проведения торгов, указанного в сообщении о проведении торгов, Организатор торгов отказывает Участнику в допуске к участию в торгах, либо возвращает денежные средства, поступившие с нарушением сроков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 Порядок участия Участника в торгах, порядок проведения торгов (в том числе порядок определения победителя торгов) устанавливаются Предложением о продаже, а в части, им не урегулированной - законодательством Российской Федерации и регламентом электронной площадк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Участник ознакомлен с Предложением о продаже к моменту заключения настоящего договора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4. В случае признания Участника победителем торгов и заключения по результатам торгов с ним договора купли-продажи, сумма задатка Участнику не возвращается и засчитывается в счет оплаты по договору купли-продажи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. В случаях, установленных Предложением о продаже, задаток Участнику не возвращается.</w:t>
      </w:r>
    </w:p>
    <w:p>
      <w:pPr>
        <w:pStyle w:val="Normal"/>
        <w:shd w:fill="FFFFFF" w:val="clear"/>
        <w:spacing w:before="2" w:after="0"/>
        <w:ind w:firstLine="708"/>
        <w:jc w:val="both"/>
        <w:rPr/>
      </w:pPr>
      <w:r>
        <w:rPr>
          <w:rFonts w:cs="Tahoma" w:ascii="Tahoma" w:hAnsi="Tahoma"/>
          <w:color w:val="000000"/>
        </w:rPr>
        <w:t xml:space="preserve">При уклонении (отказе) победителя торгов от заключения договора купли-продажи (подписания протокола) задаток ему не возвращается.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903"/>
      </w:tblGrid>
      <w:tr>
        <w:trPr/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атор торгов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частник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spacing w:before="2" w:after="0"/>
        <w:jc w:val="both"/>
        <w:rPr>
          <w:rFonts w:ascii="Book Antiqua" w:hAnsi="Book Antiqua" w:cs="Courier New"/>
          <w:color w:val="000000"/>
          <w:sz w:val="23"/>
          <w:szCs w:val="23"/>
        </w:rPr>
      </w:pPr>
      <w:r>
        <w:rPr>
          <w:rFonts w:cs="Courier New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6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40:00Z</dcterms:created>
  <dc:creator>Valued Acer Customer</dc:creator>
  <dc:description/>
  <cp:keywords/>
  <dc:language>en-US</dc:language>
  <cp:lastModifiedBy>Strukov Alexander</cp:lastModifiedBy>
  <cp:lastPrinted>2012-03-19T13:44:00Z</cp:lastPrinted>
  <dcterms:modified xsi:type="dcterms:W3CDTF">2019-05-26T06:56:00Z</dcterms:modified>
  <cp:revision>22</cp:revision>
  <dc:subject/>
  <dc:title/>
</cp:coreProperties>
</file>