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10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1.2020 00:00 - 17.02.2020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КАРИСТ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Москва Академика Власова 6, ОГРН 1047797036066, ИНН 77235283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руков Александр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ЦФОП АПК" (Некоммерческое партнерство "Центр финансового оздоровления предприятий агропромышленн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да Москвы, дело о банкротстве А40-203746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да Москвы решение от 08.09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CHEVROLET AVEO 2009 К739ЕА0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грузовой бортовой ГАЗ-3302 2009 Т479ВВ0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обиль ВАЗ-21093 2001 В368ЕА0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мобиль грузовой бортовой ГАЗ-3302 2009 С846ВМ0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бус ПАЗ-32053 2008 Р629ВК0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Трактор МТЗ-80 1990 4775ХХ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мобиль грузовой ЗИЛ ММЗ 4505 1992 Е832ВВ0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огрузчик KOMATSU FD25N-15 200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1.2020 г. и заканчивается 17.02.2020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Условия регистрации и участия в торгах, определения участников торгов, порядок проведения торгов и подведения результатов проведения торгов - согласно Регламенту электронной площадки и Предложению о порядке, о сроках и об условиях продажи имуществ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% от цены лота соответствующего периода торгов перечисляется до подачи заявки на счет ООО «КАРИСТА» 40702810370000020602 в ПАО «Сбербанк» БИК 040813608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- 10% от цены лота соответствующего периода торгов перечисляется до подачи заявки на счет ООО «КАРИСТА» 40702810370000020602 в ПАО «Сбербанк» БИК 040813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200 000.00 руб.) - 2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160 000.00 руб.) - 2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120 000.00 руб.) - 0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80 000.00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40 000.00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200 000.00 руб.) - 2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160 000.00 руб.) - 2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120 000.00 руб.) - 0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80 000.00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40 000.00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150 000.00 руб.) - 2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120 000.00 руб.) - 2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90 000.00 руб.) - 0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60 000.00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30 000.00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200 000.00 руб.) - 2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160 000.00 руб.) - 2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120 000.00 руб.) - 0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80 000.00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40 000.00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300 000.00 руб.) - 2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240 000.00 руб.) - 2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180 000.00 руб.) - 0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120 000.00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60 000.00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150 000.00 руб.) - 2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120 000.00 руб.) - 2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90 000.00 руб.) - 0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60 000.00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30 000.00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150 000.00 руб.) - 2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120 000.00 руб.) - 2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90 000.00 руб.) - 0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60 000.00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30 000.00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100 000.00 руб.) - 2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80 000.00 руб.) - 2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60 000.00 руб.) - 03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0 в 0:0 (40 000.00 руб.) - 10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0 в 0:0 (20 000.00 руб.) - 17.02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рядок и критерии выявления победителя торгов согласно ст. 139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12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5 рабочих дней с момента подписания протокола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в течение 30 дней со дня подписания договора купли-продажи по реквизитам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руков Александр Вячеслав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901001226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43009 Московская область г. Одинцово ул. Северная 5к4 кв.498, тел. 924644709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gtorg10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12-25T15:19:00Z</dcterms:modified>
  <cp:revision>14</cp:revision>
  <dc:subject/>
  <dc:title>3</dc:title>
</cp:coreProperties>
</file>