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5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ное общество «Российский аукционный дом» сообщает о проведении аукциона в электронной форме по продаже имущества, принадлежащ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у с ограниченной ответственностью «Агродетал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 10:00 03.02.2020 по 10:00 02.03.2020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Московское врем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электронной торговой площадке Акционерного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ий аукционный дом» по адресу www.lot-online.r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торгов –Акционерное об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ий аукционный дом» в лице Новосибирского филиа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явок с 00:00 09.01.2020 по 00:00 22.01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ток должен поступить на счет Организатора торгов не поздне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:00 03.02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уск претендентов к электронному аукциону осуществляет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ом торгов до 09:00 03.02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ind w:right="473"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Форма проведения торгов – электронный аукцион с применением метода понижения начальной цены продажи («голландская методика»), открытый по составу участников и по способу подачи предложений.</w:t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Style27"/>
        <w:widowControl w:val="false"/>
        <w:ind w:left="142" w:right="-1" w:firstLine="142"/>
        <w:jc w:val="center"/>
        <w:rPr>
          <w:b/>
          <w:b/>
          <w:bCs/>
        </w:rPr>
      </w:pPr>
      <w:r>
        <w:rPr/>
        <w:t xml:space="preserve">Телефоны для справок: 8 (383) </w:t>
      </w:r>
      <w:r>
        <w:rPr>
          <w:color w:val="000000"/>
        </w:rPr>
        <w:t xml:space="preserve">319-41-41, </w:t>
      </w:r>
      <w:r>
        <w:rPr/>
        <w:t xml:space="preserve">8 (383) </w:t>
      </w:r>
      <w:r>
        <w:rPr>
          <w:color w:val="000000"/>
        </w:rPr>
        <w:t>319-13-99, 8(913) 200-88-56</w:t>
      </w:r>
    </w:p>
    <w:p>
      <w:pPr>
        <w:pStyle w:val="Style27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ОТ № 1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>- Объект незавершенного строительства, планируемое назначение: нежилое здание, степень готовности: 80%; кадастровый номер 24:50:0400130:1545; площадь, кв.м.: 17085,5, адрес: Красноярский край, г. Красноярск, ул. Взлетная, 15 "Ж";  Право аренды земельного участка, категория земель: земли населенных пунктов; разрешенное использование: для проведения проектно-изыскательских работ и строительства административного объекта и инженерного обеспечения; кадастровый  номер: 24:50:0400130:638; общая площадь, кв. м: 3309; Местоположение установлено относительно ориентира, расположенного в границах участка. Ориентир в жилом массиве Аэропорт. Почтовый адрес ориентира: Красноярский край, г. Красноярск, ул. Взлетная, Право аренды земельного участка  переходит к Покупателю в силу статьи 552 ГК РФ; Технологическое оборудование/Производство, передача и распределение электроэнергии, адрес: Российская Федерация, Красноярский край, г. Красноярск, ул.Взлетная, 15 "Ж", земельный участок с кадастровым номером: 24:50:0400130:638.</w:t>
      </w:r>
    </w:p>
    <w:p>
      <w:pPr>
        <w:pStyle w:val="Normal"/>
        <w:tabs>
          <w:tab w:val="clear" w:pos="708"/>
          <w:tab w:val="left" w:pos="1560" w:leader="none"/>
        </w:tabs>
        <w:ind w:right="-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-57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Начальная цена лота: </w:t>
      </w:r>
      <w:r>
        <w:rPr>
          <w:bCs/>
          <w:color w:val="000000"/>
        </w:rPr>
        <w:t>163 000 000  (Сто шестьдесят три миллиона)  рублей 00 копеек,  в том числе НДС;</w:t>
      </w:r>
    </w:p>
    <w:p>
      <w:pPr>
        <w:pStyle w:val="Normal"/>
        <w:tabs>
          <w:tab w:val="clear" w:pos="708"/>
          <w:tab w:val="left" w:pos="1560" w:leader="none"/>
        </w:tabs>
        <w:ind w:right="-57" w:hanging="0"/>
        <w:jc w:val="both"/>
        <w:rPr>
          <w:bCs/>
          <w:color w:val="000000"/>
          <w:lang w:val="en-US"/>
        </w:rPr>
      </w:pPr>
      <w:r>
        <w:rPr>
          <w:b/>
          <w:bCs/>
          <w:color w:val="000000"/>
        </w:rPr>
        <w:t xml:space="preserve">Минимальная цена лота: </w:t>
      </w:r>
      <w:r>
        <w:rPr>
          <w:bCs/>
          <w:color w:val="000000"/>
        </w:rPr>
        <w:t>50 200 00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Пятьдесят миллионов двести тысяч )  рублей 00 копеек,  в том числе НДС;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Шаг аукциона на понижение: </w:t>
      </w:r>
      <w:r>
        <w:rPr>
          <w:bCs/>
          <w:color w:val="000000"/>
        </w:rPr>
        <w:t>18 800 00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Восемнадцать миллионов восемьсот тысяч) рублей 00 копеек</w:t>
      </w:r>
      <w:r>
        <w:rPr>
          <w:color w:val="000000"/>
        </w:rPr>
        <w:t>;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b/>
          <w:color w:val="000000"/>
        </w:rPr>
        <w:t>Период снижения цены:</w:t>
      </w:r>
      <w:r>
        <w:rPr>
          <w:color w:val="000000"/>
        </w:rPr>
        <w:t xml:space="preserve"> 4 календарных дня;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Шаг аукциона на повышение:  </w:t>
      </w:r>
      <w:r>
        <w:rPr>
          <w:bCs/>
          <w:color w:val="000000"/>
        </w:rPr>
        <w:t>5 000 000 (Пять миллионов) рублей 00 копеек</w:t>
      </w:r>
      <w:r>
        <w:rPr>
          <w:color w:val="000000"/>
        </w:rPr>
        <w:t>;</w:t>
      </w:r>
    </w:p>
    <w:p>
      <w:pPr>
        <w:pStyle w:val="Normal"/>
        <w:ind w:right="-57" w:hanging="0"/>
        <w:jc w:val="both"/>
        <w:rPr/>
      </w:pPr>
      <w:r>
        <w:rPr>
          <w:b/>
          <w:color w:val="000000"/>
        </w:rPr>
        <w:t>Сумма задатка:</w:t>
      </w:r>
      <w:r>
        <w:rPr>
          <w:color w:val="000000"/>
        </w:rPr>
        <w:t xml:space="preserve"> 8 150 000 (Восемь миллионов сто пятьдесят тысяч) рубле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/>
        <w:t>Имущество, поименованное в лоте № 1  никому не продано, не является предметом судебного разбирательства, не находится под арестом. Имущество обременено залогом в пользу ПАО Сбербанк в соответствии с Договором ипотеки №8646.01-18/177-1И от 08.05.2018, Договором залога №8646.01-18/177-13 от 08.05.2018, Договором последующего залога от 04.07.2019. Действия по продаже указанного имущества осуществляются в соответствии с Решением коллегиального органа банка от 28.11.2019 ПАО Сбербанк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торго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Электронные торги проводятся в форме аукциона с  применением метода понижения начальной цены продажи («голландская методика»), открытые по составу участников и открытые по способу подачи предложений, в соответствии с условиями договора поручения № РАД-1230/2019 от 02.12.2019 года и условиями проведения торгов, опубликованными в настоящем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/>
        <w:t>Принять участие в аукционе может любое юридическое лицо независимо от организационно-правовой формы</w:t>
      </w:r>
      <w:r>
        <w:rPr>
          <w:color w:val="000000"/>
        </w:rPr>
        <w:t xml:space="preserve">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5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 на счет Организатора торгов.</w:t>
      </w:r>
    </w:p>
    <w:p>
      <w:pPr>
        <w:pStyle w:val="Style25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ток подлежит перечислению на один из расчетных счетов Акционерное общество «Российский аукционный дом» (ИНН 7838430413, КПП 783801001):</w:t>
      </w:r>
    </w:p>
    <w:p>
      <w:pPr>
        <w:pStyle w:val="Style25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Филиал Северо-Западный АО Банк «ФК Открытие»,  г. Санкт-Петербург, БИК 044030795, к/с  30101810540300000795, р/с 40702810100050004773.  </w:t>
      </w:r>
    </w:p>
    <w:p>
      <w:pPr>
        <w:pStyle w:val="Style25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№ 40702810855230001547 в ПАО Сбербанк, дополнительный офис № 9055/01726 Северо-Западного банка, к/с 30101810500000000653, БИК 044030653.</w:t>
      </w:r>
    </w:p>
    <w:p>
      <w:pPr>
        <w:pStyle w:val="Style25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 или шестизначный номер лота РАД-ХХХХХ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pBdr/>
        <w:ind w:firstLine="567"/>
        <w:jc w:val="both"/>
        <w:rPr/>
      </w:pPr>
      <w:r>
        <w:rPr>
          <w:rFonts w:eastAsia="Times New Roman"/>
        </w:rPr>
        <w:t>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Style25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ток должен поступить на указанный счет Организатора аукциона не позднее 00:00 03.02.2020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</w:t>
      </w:r>
      <w:r>
        <w:rPr>
          <w:rFonts w:eastAsia="Calibri" w:cs="Times New Roman" w:ascii="Times New Roman" w:hAnsi="Times New Roman"/>
          <w:bCs/>
          <w:color w:val="000000"/>
          <w:lang w:eastAsia="ru-RU"/>
        </w:rPr>
        <w:t>должна быть отозван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 с 00:00 09.01.2020 по 00:00 22.01.2020   на электронной торговой площадке Акционерное общество «Российский аукционный дом», расположенной на сайте «www.lot-online.ru» в сети Интерне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Ознакомиться  со сведениями об имуществе можно с момента приема заявок по телефонам Организатора торгов 8 (383) 319-41-41, 8 (383) 319-13-99, 8 (913) 750 81-47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00"/>
          </w:rPr>
          <w:t>www.auction-house.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4) если выявлены признаки неплатежеспособности/недостаточности имущества участника аукциона, в том числе инициирования в отношении него процедуры банкротства/ликвидации, предъявления в суд требования о взыскании задолженности в размере, ставящем под угрозу исполнение обязательств по договору купли-продаж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 Любые  расходы/убытки в случае отказа от проведения торгов Участникам не компенсируются и не возмещаются.</w:t>
      </w:r>
    </w:p>
    <w:p>
      <w:pPr>
        <w:pStyle w:val="Style25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5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widowControl w:val="false"/>
        <w:spacing w:lineRule="atLeast" w:line="220"/>
        <w:ind w:right="-1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кционерного общества «Российский аукционный дом»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www.lot-online.ru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(«голландский аукцион»)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«Шаг аукциона на повышение», «шаг аукциона на понижение»,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тридца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, предложивший наибольшую цену за объект продажи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b/>
          <w:b/>
        </w:rPr>
      </w:pPr>
      <w:r>
        <w:rPr>
          <w:b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не было подано ни одной заявки на участие в аукционе, либо ни один из Претендентов не признан Участником аукцион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к участию в аукционе  допущен только один  Претендент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ни один из Участников аукциона не сделал предложения по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</w:t>
      </w:r>
      <w:hyperlink r:id="rId6">
        <w:r>
          <w:rPr>
            <w:rStyle w:val="InternetLink"/>
          </w:rPr>
          <w:t>www.auction-house.ru</w:t>
        </w:r>
      </w:hyperlink>
      <w:r>
        <w:rPr/>
        <w:t xml:space="preserve">  и на сайте  </w:t>
      </w:r>
      <w:hyperlink r:id="rId7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>В случае отказа или уклонения победителя торгов от заключе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, он утрачивает право на заключение договора купли-продажи, а Организатор торгов оформляет протокол об аннулировании результатов торгов и признании их несостоявшимися. Задаток также не возвращается победителю аукциона в случае нарушения победителем аукциона срока оплаты цены продажи единого лота, определенной по итогам аукциона, за вычетом стоимости ранее внесенного задатка.</w:t>
      </w:r>
    </w:p>
    <w:p>
      <w:pPr>
        <w:pStyle w:val="Style25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-продажи заключается межд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собственником имущест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победителем аукциона в течение 5 </w:t>
      </w:r>
      <w:r>
        <w:rPr>
          <w:rFonts w:cs="Times New Roman" w:ascii="Times New Roman" w:hAnsi="Times New Roman"/>
          <w:b/>
          <w:sz w:val="24"/>
          <w:szCs w:val="24"/>
        </w:rPr>
        <w:t>(пя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чих дней после подведения итогов аукцио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плата производится Покупателем (Победителем аукциона, Единственным участником аукциона) путем безналичного перечисления денежных средств на банковский счет Продавца (собственника)  </w:t>
      </w:r>
      <w:r>
        <w:rPr>
          <w:b/>
        </w:rPr>
        <w:t>в течение 10 (десяти) рабочих дней с даты  заключения договора купли-продажи</w:t>
      </w:r>
      <w:r>
        <w:rPr>
          <w:b/>
          <w:bCs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торгов по начальной цене Имущества (лота), в течение </w:t>
      </w:r>
      <w:r>
        <w:rPr>
          <w:b/>
          <w:bCs/>
        </w:rPr>
        <w:t xml:space="preserve">5 </w:t>
      </w:r>
      <w:r>
        <w:rPr>
          <w:b/>
        </w:rPr>
        <w:t>(пяти</w:t>
      </w:r>
      <w:r>
        <w:rPr>
          <w:b/>
          <w:lang w:val="uk-UA"/>
        </w:rPr>
        <w:t xml:space="preserve">) </w:t>
      </w:r>
      <w:r>
        <w:rPr>
          <w:b/>
        </w:rPr>
        <w:t>рабочих дней от даты признания торгов несостоявшимся.</w:t>
      </w:r>
    </w:p>
    <w:sectPr>
      <w:footerReference w:type="default" r:id="rId8"/>
      <w:type w:val="nextPage"/>
      <w:pgSz w:w="11906" w:h="16838"/>
      <w:pgMar w:left="1134" w:right="707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sz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b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/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6">
    <w:name w:val="готикзагол"/>
    <w:basedOn w:val="Style25"/>
    <w:qFormat/>
    <w:pPr>
      <w:ind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b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3:00Z</dcterms:created>
  <dc:creator>Sevrukova</dc:creator>
  <dc:description/>
  <cp:keywords/>
  <dc:language>en-US</dc:language>
  <cp:lastModifiedBy>Пользователь Windows</cp:lastModifiedBy>
  <cp:lastPrinted>2018-10-22T10:15:00Z</cp:lastPrinted>
  <dcterms:modified xsi:type="dcterms:W3CDTF">2019-12-24T04:26:00Z</dcterms:modified>
  <cp:revision>8</cp:revision>
  <dc:subject/>
  <dc:title>Открытое акционерное общество «Российский аукционный дом»</dc:title>
</cp:coreProperties>
</file>