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авто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19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огданова Ирина Станиславовна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bookmarkStart w:id="0" w:name="OLE_LINK2"/>
      <w:r>
        <w:rPr>
          <w:rFonts w:cs="Times New Roman" w:ascii="Times New Roman" w:hAnsi="Times New Roman"/>
          <w:lang w:val="en-US" w:eastAsia="en-US"/>
        </w:rPr>
        <w:t>Андреева Валентина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орода Санкт-Петербурга и Ленинградской области </w:t>
      </w:r>
      <w:bookmarkEnd w:id="0"/>
      <w:r>
        <w:rPr>
          <w:rFonts w:cs="Times New Roman" w:ascii="Times New Roman" w:hAnsi="Times New Roman"/>
          <w:lang w:val="en-US" w:eastAsia="en-US"/>
        </w:rPr>
        <w:t>от 23.08.2018 г. (резолютивная часть объявлена 21.08.2018) по делу № А56-78587/2018</w:t>
      </w:r>
      <w:r>
        <w:rPr>
          <w:rFonts w:cs="Times New Roman" w:ascii="Times New Roman" w:hAnsi="Times New Roman"/>
        </w:rPr>
        <w:t xml:space="preserve">, с одной стороны, и __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Имущество)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ранспортное средство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RENAULT MEGANE SCENIC, (VIN): VF1JZ09BE46570240, 2011 года выпуска, государственный регистрационный знак: Т519ЕН178, цвет – черный, находящегося в залоге у ПАО «Выборг-Банк» в лице конкурсного управляющего-Государственной корпорации «Агентство пострахованию вкладов».</w:t>
      </w:r>
      <w:r>
        <w:rPr>
          <w:rFonts w:cs="Times New Roman" w:ascii="Times New Roman" w:hAnsi="Times New Roman"/>
        </w:rPr>
        <w:t xml:space="preserve"> Право собственности Продавца на Имущество подтверждается свидетельством о регистрации транспортного средства ______ от ______г., паспортом транспортного средства ______от ______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на электронной торговой площадке 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ру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___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14 рабочих дней с момента поступления оплаты на реквизиты Продавца, указанные в разделе 7 данного Договора, в размере, установленном пунктом 3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2. Стороны договорились, что не поступление денежных средств в счет оплаты Имущества в сумме и в сроки, указанные в п. 3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4. 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Реквизиты сторон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огданова Ирина Станиславовна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аспорт: серия ____ номер ____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 ________от ____г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дразделения: ____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регистрации: 193232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Санкт-Петербург, ул. Тельмана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42, корп. 2, кв.88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vanish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ИЛС 073-921-102 49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81133761239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 – доп. офис № 9055/01823 ПАО Сбербан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ёт банка - 30101810500000000653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 - 044030653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олучателя - 4081781075586798721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получателя –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СТАНИСЛАВОВН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: </w:t>
            </w:r>
            <w:r>
              <w:rPr>
                <w:rFonts w:cs="Times New Roman" w:ascii="Times New Roman" w:hAnsi="Times New Roman"/>
                <w:bCs/>
              </w:rPr>
              <w:t>7811337612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гдановой Ирины Станиславовны __________________ В.П. Андрее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ФИО/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1:00Z</dcterms:created>
  <dc:creator>Вячеслав Чурагулов</dc:creator>
  <dc:description/>
  <cp:keywords/>
  <dc:language>en-US</dc:language>
  <cp:lastModifiedBy>Алена Харук</cp:lastModifiedBy>
  <dcterms:modified xsi:type="dcterms:W3CDTF">2019-10-08T08:24:00Z</dcterms:modified>
  <cp:revision>87</cp:revision>
  <dc:subject/>
  <dc:title/>
</cp:coreProperties>
</file>