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 "Ба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00, Кемеровская обл., г. Кемерово, ул. Дзержинского, 4А, оф.414, ОГРН 1074205026741, ИНН 420514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90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х стеновых панелей, назначение: нежилое, 2-этажный, общая площадь 5996,7 кв.м., инв.№567, адрес объекта: Россия, Кемеровская обл., Таштагольский район, пгт. Шерегеш, кадастровый (или условный) номер 42:12:02:0000:567: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ая офер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03.0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 Задаток в размере 5% от начальной цены лота должен поступить до даты окончания приема заявок на соответствующем периоде по реквизитам: АО «Баланс», ИНН 4205146470, р/с 40702810426000012273, Банк получателя: БИК 043207612, КЕМЕРОВСКОЕ ОТДЕЛЕНИЕ №8615 ПАО СБЕРБАНК г. Кемерово, к/с 30101.810.2.0000000061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до даты окончания приема заявок на соответствующем периоде по реквизитам: АО «Баланс», ИНН 4205146470, р/с 40702810426000012273, Банк получателя: БИК 043207612, КЕМЕРОВСКОЕ ОТДЕЛЕНИЕ №8615 ПАО СБЕРБАНК г. Кемерово, к/с 30101.810.2.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6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определяется на основании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http://lot-online.ru в течение 12 часов с момента окончания приема предложений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АО «Баланс», ИНН 4205146470, р/с 40702810426000019331, Банк получателя: БИК 043207612, КЕМЕРОВСКОЕ ОТДЕЛЕНИЕ №8615 ПАО СБЕРБАНК г. Кемерово, к/с 30101.810.2.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6T07:51:00Z</dcterms:modified>
  <cp:revision>14</cp:revision>
  <dc:subject/>
  <dc:title>3</dc:title>
</cp:coreProperties>
</file>